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620"/>
        <w:gridCol w:w="4158"/>
      </w:tblGrid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50" w:after="150"/>
              <w:ind w:left="301" w:right="30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50" w:after="150"/>
              <w:ind w:left="301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50" w:after="150"/>
              <w:ind w:left="301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50" w:after="150"/>
              <w:ind w:left="301" w:right="300" w:hanging="0"/>
              <w:rPr/>
            </w:pPr>
            <w:r>
              <w:rPr>
                <w:sz w:val="20"/>
                <w:szCs w:val="20"/>
              </w:rPr>
              <w:t>от  «__»_________ 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50" w:after="150"/>
              <w:ind w:left="301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50" w:after="150"/>
              <w:ind w:right="-10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/ О.Г.Кибиткина /</w:t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50" w:after="150"/>
              <w:ind w:righ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50" w:after="150"/>
              <w:ind w:right="30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»____________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50" w:after="150"/>
              <w:ind w:right="30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директора по ВР    МОУ«СОШ № 1г. Ершова» ___________/М.А. Яхлакова/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50" w:after="150"/>
              <w:ind w:right="3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50" w:after="15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50" w:after="150"/>
              <w:ind w:right="300" w:hanging="0"/>
              <w:rPr/>
            </w:pPr>
            <w:r>
              <w:rPr>
                <w:sz w:val="20"/>
                <w:szCs w:val="20"/>
              </w:rPr>
              <w:t>от  «___» _________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50" w:after="15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СОШ № 1 г. Ершов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150" w:after="15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Г.Н. Лепёхин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right="-143" w:firstLine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во  2 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«Средняя общеобразовательная школа № 1 г. Ершова Саратовской области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классного руководителя  Григос Любови Анатолье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от «__»_______20_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2014</w:t>
      </w:r>
      <w:r>
        <w:rPr>
          <w:b/>
          <w:lang w:val="en-US"/>
        </w:rPr>
        <w:t xml:space="preserve"> - 201</w:t>
      </w:r>
      <w:r>
        <w:rPr>
          <w:b/>
        </w:rPr>
        <w:t>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новый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1</w:t>
      </w:r>
      <w:r>
        <w:rPr>
          <w:sz w:val="26"/>
          <w:szCs w:val="26"/>
        </w:rPr>
        <w:t>. Обучение ключевым компетенциям (готовности учащихся использовать усвоенные знания, умения и способы деятельности в реальной жизни для решения практических задач)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привитие общих умений, навыков, способов деятельности как существенных  элементов культуры,  являющихся необходимым условием развития и социализации учащихс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Показать детям личностную значимость здорового образа жизни, прививать им желание сознательно поддерживать и совершенствовать своё физическое и психическое здоровье, вести активную жизнедеятельность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Воспитывать у детей любовь к Родине, ответственность за её судьбу. Учить детей умению ориентироваться в огромном секторе нормативных актов, регламентирующих правовой статус детей и подростков. Формировать молодых граждан, способных защищать себя, другого человека, интересы общества и государств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Формировать деловые, организационно-волевые качества. Педагогически стимулировать у школьников общественную активность, инициативу, интерес к активной трудовой деятельности. Помочь осознать детям значение профессии и её места в системе общественного разделения труда, понять необходимость поиска своего места в условиях рыночной экономики, формировать положительную мотивацию учения, стремление развивать свои творческие способност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Учить детей экологическому мышлению, формировать бережное отношение к природе и её ресурсам, воспитывать готовность к природоохранительным действиям, стимулировать потребность в обсуждении экологических пробле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2. Развитие и воспитание функционально грамотной личности, человека нравственного, культурного, деятельного созидателя, гражданина, присвоившего общечеловеческие и национальные ценност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Воспитывать у детей любовь к Родине, ответственность за её судьбу. Учить детей умению ориентироваться в огромном секторе нормативных актов, регламентирующих правовой статус детей и подростков. Формировать молодых граждан, способных защищать себя, другого человека, интересы общества и государств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 Формировать стремление к добру, воспитывать трудолюбие. Приобщать учащихся к различным видам созидательной творческой деятельности как в учебной, так и во внеурочной деятельности. Добиваться от каждого ученика усвоения основ гуманистического отношения к окружающему миру. Воспитывать уважение к школьным традициям</w:t>
      </w:r>
    </w:p>
    <w:p>
      <w:pPr>
        <w:pStyle w:val="Style15"/>
        <w:rPr/>
      </w:pPr>
      <w:r>
        <w:rPr>
          <w:sz w:val="26"/>
          <w:szCs w:val="26"/>
        </w:rPr>
        <w:t>- Формировать деловые, организационно-волевые качества. Педагогически стимулировать у школьников общественную активность, инициативу, интерес к активной трудовой деятельности. Помочь осознать детям значение профессии и её места в системе общественного разделения труда, понять необходимость поиска своего места в условиях рыночной экономики, формировать положительную мотивацию учения, стремление развивать свои творческие способности.</w:t>
      </w:r>
    </w:p>
    <w:p>
      <w:pPr>
        <w:pStyle w:val="Style15"/>
        <w:rPr/>
      </w:pPr>
      <w:r>
        <w:rPr>
          <w:sz w:val="26"/>
          <w:szCs w:val="26"/>
        </w:rPr>
        <w:t>- Учить детей экологическому мышлению, формировать бережное отношение к природе и её ресурсам, воспитывать готовность к природоохранительным действиям, стимулировать потребность в обсуждении экологических проблем.</w:t>
      </w:r>
    </w:p>
    <w:p>
      <w:pPr>
        <w:pStyle w:val="Style15"/>
        <w:rPr/>
      </w:pPr>
      <w:r>
        <w:rPr>
          <w:sz w:val="26"/>
          <w:szCs w:val="26"/>
        </w:rPr>
        <w:t>- Оказывать тактичное влияние на формирование культурных идеалов, ценностей. Изучать с детьми нормы культурного поведе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Характеристика</w:t>
      </w:r>
      <w:r>
        <w:rPr>
          <w:b/>
          <w:sz w:val="32"/>
          <w:szCs w:val="32"/>
        </w:rPr>
        <w:t xml:space="preserve"> классного коллектива.</w:t>
      </w:r>
    </w:p>
    <w:p>
      <w:pPr>
        <w:pStyle w:val="Normal"/>
        <w:ind w:left="1080" w:hanging="0"/>
        <w:jc w:val="both"/>
        <w:rPr/>
      </w:pPr>
      <w:r>
        <w:rPr/>
        <w:t xml:space="preserve">          </w:t>
      </w:r>
      <w:r>
        <w:rPr/>
        <w:t>В классе 23 ученика:  12 девочек и 11 мальчиков. Дети подобраны  разного возраста: 2005 года рождения- 1 ученик, 2006 года – 19 учащихся и 2007 года – 3 ученика. 21 ученик воспитываются в полных семьях, 2 ученика из неполных семей, 6 учеников из многодетных семей, 2 ученика воспитываются мамами-одиночками.   В классе 16 практически здоровых детей. Есть  дети с ослабленным здоровьем: Билоножко Виталина и Заболотников Даниил находится на индивидуальном  обучении.  Страдают хроническими заболеваниями: Аванесян Аркадий. Верзилина Наташа стоит на учете в противотубдиспансере; Васина Настя, Сарсенгалиев Денис, Аленова Дана и Тернова Света часто болеющие дети. Многие дети из благополучных семей, но есть ребята, требующие особого внимания (Блинков Кирилл, Головачёв Максим, Сарсенгалиев Денис, Яковлев Данила).</w:t>
      </w:r>
    </w:p>
    <w:p>
      <w:pPr>
        <w:pStyle w:val="Normal"/>
        <w:ind w:left="1080" w:hanging="0"/>
        <w:jc w:val="both"/>
        <w:rPr/>
      </w:pPr>
      <w:r>
        <w:rPr/>
        <w:t xml:space="preserve">         </w:t>
      </w:r>
      <w:r>
        <w:rPr/>
        <w:t xml:space="preserve">У ребят класса  сформирована учебная мотивация на основании диагностики и наблюдений. Половина учащихся выбирают «Любимым предметом» математику, литературное чтение, ИЗО, физкультуру. Немногим нравится русский язык, окружающий мир, технология. Судя по результатам учебные интересы сформированы и разнообразны. 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>С целью изучения взаимоотношений в классе был проведен опрос, который показал, что основная масса ребят находят среди одноклассников друзей. У большинства детей этот выбор взаимный. Среди мальчиков и девочек деление на микрогруппы пока не наблюдается.</w:t>
      </w:r>
    </w:p>
    <w:p>
      <w:pPr>
        <w:pStyle w:val="Normal"/>
        <w:ind w:left="1080" w:hanging="0"/>
        <w:jc w:val="both"/>
        <w:rPr/>
      </w:pPr>
      <w:r>
        <w:rPr>
          <w:color w:val="0000FF"/>
        </w:rPr>
        <w:t xml:space="preserve">        </w:t>
      </w:r>
      <w:r>
        <w:rPr/>
        <w:t>Явного лидера в классе еще нет, но ребята проявляют уже активность в подготовке  мероприятий, готовятся к традиционным классным часам. Часто возникают драки и ссоры. Чаще всего организаторами драк бывают  Бутикенов Егор, Блинков Кирилл, Головачёв Максим, Сарсенгалиев Денис, Яковлев Данила.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В классе преобладают  познавательные ценности.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 xml:space="preserve">Родители детей класса активны, откликаются на просьбы учителя. Советы воспринимают положительно. Родительский комитет старается создать благоприятные условия для жизни детей в социуме: оказывает помощь в подготовке мероприятий, организует экскурсии.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Многие ребята заняты во внеурочное время в спортивных секциях ФОКа (Пуртов Алёша, Ковылин Илья, Сарсенгалиев Денис, Бутикенов Егор, Головачёв Макси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Цель образовательного процесса:</w:t>
      </w:r>
      <w:r>
        <w:rPr>
          <w:b/>
        </w:rPr>
        <w:t xml:space="preserve"> </w:t>
      </w:r>
      <w:r>
        <w:rPr>
          <w:b/>
          <w:i/>
        </w:rPr>
        <w:t>развитие и воспитание функционально грамотной личности, человека нравственного, культурного, деятельного созидателя, гражданина, присвоившего общечеловеческие и национальные ценности.</w:t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правления и виды воспитывающей деятельности, механизм реализации програм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Педагогические задачи.</w:t>
      </w:r>
      <w:r>
        <w:rPr/>
        <w:t xml:space="preserve"> Воспитывать у детей любовь к Родине, ответственность за её судьбу. Учить детей умению ориентироваться в огромном секторе нормативных актов, регламентирующих правовой статус детей и подростков. Формировать молодых граждан, способных защищать себя, другого человека, интересы общества и государства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533"/>
        <w:gridCol w:w="2908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 деятельно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кольная деятельность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зучение материала и выполнение учебных заданий по нравственно-оценочным линиям развития в разных предмета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«Современная Россия – люди и государство»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«Наследие предков в культуре и символах государства, славные и трудные страницы прошлого»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«Права и обязанности граждан, демократия»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«Общечеловеческие правила поведения в многоликом обществе, права человека и права ребёнк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– </w:t>
            </w:r>
            <w:r>
              <w:rPr/>
              <w:t xml:space="preserve">сказки народов России и мир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green"/>
              </w:rPr>
            </w:pPr>
            <w:r>
              <w:rPr/>
              <w:t>- произведения о России, её природе, людях, истор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Духовно-нравственная культура народов Росси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равенство и добрые отношения народов России.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иторик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культура диалога, взаимодействие представителей разных конфесс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Знакомство с правилами, образцами гражданского поведения, обучение распознаванию гражданских и антигражданских, антиобщественных поступков в ходе различных добрых дел (мероприятий)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просмотр и обсуждение видеофрагментов, фильмов, представляющих образцы гражданского и примеры антигражданского поведения, в том числе противоречивые ситу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экскурсии и путешествия по примерной тематике: «Герои Великой Отечественной войны в памяти нашего края», «Патриотизм в дни мира», «Культурное наследие предков в музеях нашего края» и т.д.;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коллективно-творческие дела (театральные постановки, художественные выставки и т.п.) с примерной тематикой: «Письмо ветерану Великой Отечественной войны», «Моё Отечество», «Детский рисунок против войны» и т.п.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встречи-беседы с ветеранами войны и труда, людьми, делами которых можно гордиться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ознакомление с деятельностью этнокультурных центров разных народов Росс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осуществление вместе с родителями творческих проектов национальной, гражданской, соци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ролевые игры, моделирующие ситуации гражданского выбора, требующие выхода из национальных, религиозных, обществен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3" w:leader="none"/>
              </w:tabs>
              <w:ind w:left="0" w:hanging="0"/>
              <w:jc w:val="both"/>
              <w:rPr/>
            </w:pPr>
            <w:r>
              <w:rPr/>
              <w:t>Проведение социальных акц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Разработка социальных проектов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Деятельность органов ученическ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- Общешкольное собр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рганизация самоуправления в класс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98"/>
              <w:rPr/>
            </w:pPr>
            <w:r>
              <w:rPr>
                <w:color w:val="000000"/>
              </w:rPr>
              <w:t xml:space="preserve">Перспективная игра  «Путешествие в страну Законию» (1-4 кл.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гра – путешествие «Права детей» (1-4 к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Классные часы блока «Школа – правовое государство» общешкольной программы «Школа – это маленькая жизнь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u w:val="single"/>
              </w:rPr>
              <w:t>2 класс</w:t>
            </w:r>
            <w:r>
              <w:rPr>
                <w:b/>
                <w:bCs/>
                <w:i/>
                <w:iCs/>
                <w:u w:val="single"/>
              </w:rPr>
              <w:t xml:space="preserve">: </w:t>
            </w:r>
            <w:r>
              <w:rPr>
                <w:b/>
                <w:u w:val="single"/>
              </w:rPr>
              <w:t>«Традиции, обычаи и права детской организации СССР»</w:t>
            </w:r>
          </w:p>
          <w:p>
            <w:pPr>
              <w:pStyle w:val="Normal"/>
              <w:rPr/>
            </w:pPr>
            <w:r>
              <w:rPr/>
              <w:t>Сбор – старт «Я - член детской организации «СССР»</w:t>
            </w:r>
          </w:p>
          <w:p>
            <w:pPr>
              <w:pStyle w:val="Normal"/>
              <w:rPr/>
            </w:pPr>
            <w:r>
              <w:rPr/>
              <w:t>Символика и устав детской организации.</w:t>
            </w:r>
          </w:p>
          <w:p>
            <w:pPr>
              <w:pStyle w:val="Normal"/>
              <w:rPr/>
            </w:pPr>
            <w:r>
              <w:rPr/>
              <w:t>Мои права и обязанности в СССР.</w:t>
            </w:r>
          </w:p>
          <w:p>
            <w:pPr>
              <w:pStyle w:val="Normal"/>
              <w:rPr/>
            </w:pPr>
            <w:r>
              <w:rPr/>
              <w:t>Экскурсия в школьный музей «История детской организации школы»</w:t>
            </w:r>
          </w:p>
          <w:p>
            <w:pPr>
              <w:pStyle w:val="Normal"/>
              <w:jc w:val="both"/>
              <w:rPr/>
            </w:pPr>
            <w:r>
              <w:rPr/>
              <w:t>Мини – исследование «Наша многонациональная организация»</w:t>
            </w:r>
          </w:p>
          <w:p>
            <w:pPr>
              <w:pStyle w:val="Normal"/>
              <w:rPr/>
            </w:pPr>
            <w:r>
              <w:rPr/>
              <w:t>Настоящий министр, – какой он? (конкурс сочинений)</w:t>
            </w:r>
          </w:p>
          <w:p>
            <w:pPr>
              <w:pStyle w:val="Normal"/>
              <w:rPr/>
            </w:pPr>
            <w:r>
              <w:rPr/>
              <w:t>Конкурс «Лучший проект флага для СССР»</w:t>
            </w:r>
          </w:p>
          <w:p>
            <w:pPr>
              <w:pStyle w:val="Normal"/>
              <w:rPr/>
            </w:pPr>
            <w:r>
              <w:rPr/>
              <w:t>Игра «Мы – законотворцы»</w:t>
            </w:r>
          </w:p>
          <w:p>
            <w:pPr>
              <w:pStyle w:val="Normal"/>
              <w:rPr/>
            </w:pPr>
            <w:r>
              <w:rPr/>
              <w:t>КТД « Я – как часть ССС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мотр-конкурс на лучшее юнармейское отделение «Красив в строю, силен в бо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jc w:val="both"/>
              <w:rPr/>
            </w:pPr>
            <w:r>
              <w:rPr/>
              <w:t>Праздник «Салют, Победа»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ая линейка, посвящённая 9 Ма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ечение года (по планам кл. руководителе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исследовательских экспедициях по изучению и сохранению культурных богатств родного края (фольклор, народные ремесла и т.п.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бота о памятниках защитникам Отечест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работе поисковых отрядов, восстанавливающих имена погибших в годы Великой Отечественной войн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для жителей города национально-культурных праздников, фестивале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восстановлении памятников культуры и истории родного края. </w:t>
            </w:r>
          </w:p>
          <w:p>
            <w:pPr>
              <w:pStyle w:val="Style15"/>
              <w:rPr/>
            </w:pPr>
            <w:r>
              <w:rPr/>
              <w:t xml:space="preserve">Участие в детско-взрослых социальных проектах: по подготовке празднования государственных праздников России, «Моя улица – без мусора» и т.п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Воспитание нравственных чувств и этического сознания.</w:t>
      </w:r>
    </w:p>
    <w:p>
      <w:pPr>
        <w:pStyle w:val="Normal"/>
        <w:rPr/>
      </w:pPr>
      <w:r>
        <w:rPr>
          <w:b/>
          <w:u w:val="single"/>
        </w:rPr>
        <w:t>Педагогические задачи.</w:t>
      </w:r>
      <w:r>
        <w:rPr/>
        <w:t xml:space="preserve"> Формировать стремление к добру, воспитывать трудолюбие. Приобщать учащихся к различным видам созидательной творческой деятельности как в учебной, так и во внеурочной деятельности. Добиваться от каждого ученика усвоения основ гуманистического отношения к окружающему миру. Воспитывать уважение к школьным тради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443"/>
        <w:gridCol w:w="260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 деятель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кольная деятельность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зучение материала и выполнение учебных заданий по нравственно-оценочным линиям развития в разных предмет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анализ и оценка поступков герое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развитие чувства прекрасного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витие эмоциональной сферы ребён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/>
              <w:t xml:space="preserve">раскрытие воспитательного потенциала русского языка, </w:t>
            </w:r>
          </w:p>
          <w:p>
            <w:pPr>
              <w:pStyle w:val="Style15"/>
              <w:rPr/>
            </w:pPr>
            <w:r>
              <w:rPr/>
              <w:t xml:space="preserve">- развитие внимания к слову и чувства ответственности за сказанное и напис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«связь человека и мира»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авила поведения в отношениях «человек – человек» и «человек – природ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Духовно-нравственная культура народов России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- «Добро и зло», </w:t>
            </w:r>
          </w:p>
          <w:p>
            <w:pPr>
              <w:pStyle w:val="Style15"/>
              <w:rPr/>
            </w:pPr>
            <w:r>
              <w:rPr/>
              <w:t>-«Мораль и нравственность»,</w:t>
            </w:r>
          </w:p>
          <w:p>
            <w:pPr>
              <w:pStyle w:val="Style15"/>
              <w:rPr/>
            </w:pPr>
            <w:r>
              <w:rPr/>
              <w:t xml:space="preserve">- «Долг и совесть», </w:t>
            </w:r>
          </w:p>
          <w:p>
            <w:pPr>
              <w:pStyle w:val="Style15"/>
              <w:rPr/>
            </w:pPr>
            <w:r>
              <w:rPr/>
              <w:t xml:space="preserve">- «Милосердие и справедливость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иторика</w:t>
            </w:r>
            <w:r>
              <w:rPr/>
              <w:t xml:space="preserve"> (нравственные нормы и правила общения в разных речевых ситуациях, культура диалога, речевой этикет). Формирование жизненной позиции личности – взаимосвязь слова и де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нравственных правил поведения в учебном взаимодейств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/>
              <w:t>Проблемный диалог (образовательная технология) – это развитие культуры общения в режимах мозговых штурмов, полилогов, требующих поступаться своими интересами и амбициями, слушать и понимать собеседника, корректно полемизирова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/>
              <w:t>Продуктивное чтение (образовательная технология) – интерпретация текста порождает нравственную оценку, важно и то, в каком стиле проходит обсуждение, насколько откровенно дети делятся своими взглядами, суждениями.</w:t>
            </w:r>
          </w:p>
          <w:p>
            <w:pPr>
              <w:pStyle w:val="Normal"/>
              <w:rPr/>
            </w:pPr>
            <w:r>
              <w:rPr/>
              <w:t>Групповая форма работы, требующая помощи и поддержки товарища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комство с правилами нравственного поведения, обучение распознаванию плохих и хороших поступков, черт характера в ходе различных добрых дел (мероприятий)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беседы и классные часы по примерным тема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«Что меня радует?»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«Когда я злюсь?»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«За что мне стыдно?»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«Чем я горжусь?»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«Я стараюсь – не лениться… не обманывать… не хвастаться … не завидовать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смотр и обсуждение видеофрагментов, фильмов, представляющих противоречивые ситуации нравственного поведения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экскурс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«Добро и зло на полотнах художников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коллективно-творческие дела (театральные постановки, художественные выставки и т.п.)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«Долг и совесть в жизни людей»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«Что такое «хорошо» в пословицах моего народа»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ознакомление (по желанию детей и с согласия родителей) с деятельностью традиционных религиозных организаций: экскурсии в места богослужения, добровольное участие в подготовке и проведении религиозных праздников, встречи с религиозными деятелями</w:t>
            </w:r>
            <w:r>
              <w:rPr>
                <w:b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осуществление вместе с родителями творческих проектов и представление их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ролевые игры, моделирующие ситуации нравственного выбора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туристические походы, требующие выработки и следования правилам нравственного поведения, решения моральных дилем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  <w:p>
            <w:pPr>
              <w:pStyle w:val="Normal"/>
              <w:rPr/>
            </w:pPr>
            <w:r>
              <w:rPr/>
              <w:t>День Знаний (1-11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  <w:p>
            <w:pPr>
              <w:pStyle w:val="Normal"/>
              <w:rPr/>
            </w:pPr>
            <w:r>
              <w:rPr/>
              <w:t>Операция «Сюрприз», посвящённая дню пожилого человека.</w:t>
            </w:r>
          </w:p>
          <w:p>
            <w:pPr>
              <w:pStyle w:val="Normal"/>
              <w:rPr/>
            </w:pPr>
            <w:r>
              <w:rPr/>
              <w:t>Утренник «Посвящение в школьники» (1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Кл. часы и семейные праздники, посвящённые Дню матери.</w:t>
            </w:r>
          </w:p>
          <w:p>
            <w:pPr>
              <w:pStyle w:val="Normal"/>
              <w:rPr/>
            </w:pPr>
            <w:r>
              <w:rPr/>
              <w:t>Конкурс стихов «Свет материнских глаз» (1-4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rPr/>
            </w:pPr>
            <w:r>
              <w:rPr/>
              <w:t>Новогодние вечера и утренники (1-4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  <w:p>
            <w:pPr>
              <w:pStyle w:val="Normal"/>
              <w:rPr/>
            </w:pPr>
            <w:r>
              <w:rPr/>
              <w:t>Праздничная программа «Нашим мам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rPr/>
            </w:pPr>
            <w:r>
              <w:rPr/>
              <w:t>«Последний звонок»</w:t>
            </w:r>
          </w:p>
          <w:p>
            <w:pPr>
              <w:pStyle w:val="Normal"/>
              <w:rPr/>
            </w:pPr>
            <w:r>
              <w:rPr/>
              <w:t>«Прощальный костёр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ильное участие в оказании помощи другим людям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–</w:t>
            </w:r>
            <w:r>
              <w:rPr/>
              <w:t>подготовка праздников, концертов для людей с ограниченными возможностям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строго добровольный и с согласия родителей сбор собственных небольших средств (например, игрушек) для помощи нуждающимс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–</w:t>
            </w:r>
            <w:r>
              <w:rPr/>
              <w:t>решение практических личных и коллективных задач по установлению добрых отношений в детских сообществах, разрешение споров, конфли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Воспитание трудолюбия, творческого отношения к учению, труду, жизни.</w:t>
      </w:r>
    </w:p>
    <w:p>
      <w:pPr>
        <w:pStyle w:val="Normal"/>
        <w:ind w:left="540" w:hanging="0"/>
        <w:jc w:val="both"/>
        <w:rPr/>
      </w:pPr>
      <w:r>
        <w:rPr>
          <w:b/>
          <w:bCs/>
          <w:u w:val="single"/>
        </w:rPr>
        <w:t>Педагогические задачи.</w:t>
      </w:r>
      <w:r>
        <w:rPr/>
        <w:t xml:space="preserve"> Формировать деловые, организационно-волевые качества. Педагогически стимулировать у школьников общественную активность, инициативу, интерес к активной трудовой деятельности. Помочь осознать детям значение профессии и её места в системе общественного разделения труда, понять необходимость поиска своего места в условиях рыночной экономики, формировать положительную мотивацию учения, стремление развивать свои творческие способ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331"/>
        <w:gridCol w:w="3438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 деятельност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кольная деятельность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зучение материала и выполнение учебных зада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знакомство с разными профессиями, их ролью и ролью труда, творчества, учёбы в жизни люд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Технолог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роль труда и творчества, его различные виды, обучение разным трудовым операциям, важность их последовательности для получения результата и т.п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кружающий мир</w:t>
            </w:r>
            <w:r>
              <w:rPr/>
              <w:t xml:space="preserve"> – знакомство с профессиями и ролью труда (в т.ч. труда учёных) в развитии общества, преобразования природ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Литературное чтение, изобразительное искусство, музыка</w:t>
            </w:r>
            <w:r>
              <w:rPr/>
              <w:t xml:space="preserve"> – роль творческого труда писателей, художников, музыкант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е трудового опыта в процессе учебной рабо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стойчивость в исполнении учебных заданий, доведение их до конц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ценивание результатов своего труда в рамках использования технологии оценивани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Творческое применение предметных знаний на практике, в том числе при реализации различных учебных проект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бота в группах и коллективные учебные проекты – навыки сотрудничеств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зентация своих учебных и творческих достижени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комство с правилами взаимоотношений людей в процессе труда в ходе различных добрых дел (мероприятий)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праздники-игры по теме труда: ярмарки, «Город мастеров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экскурсии, видеопутешествия по знакомству с разными профессиями своего края и мира;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коллективно-творческие дела по подготовке трудовых праздников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встречи-беседы с людьми различных профессий, прославившихся своим трудом, его результатам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ролевые игры, моделирующие экономические, производственные ситу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совместные проекты с родителями «Труд моих родных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1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Работа объединений дополните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1" w:leader="none"/>
                <w:tab w:val="left" w:pos="0" w:leader="none"/>
                <w:tab w:val="left" w:pos="56" w:leader="none"/>
                <w:tab w:val="left" w:pos="331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аленький маст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ind w:left="0" w:hanging="29"/>
              <w:jc w:val="both"/>
              <w:rPr/>
            </w:pPr>
            <w:r>
              <w:rPr/>
              <w:t>Внеклассная работа по предметам (по планам ШМ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" w:leader="none"/>
                <w:tab w:val="left" w:pos="331" w:leader="none"/>
              </w:tabs>
              <w:ind w:left="0" w:hanging="29"/>
              <w:jc w:val="both"/>
              <w:rPr/>
            </w:pPr>
            <w:r>
              <w:rPr/>
              <w:t>Социальные проек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" w:leader="none"/>
                <w:tab w:val="left" w:pos="331" w:leader="none"/>
              </w:tabs>
              <w:ind w:left="0" w:hanging="29"/>
              <w:jc w:val="both"/>
              <w:rPr/>
            </w:pPr>
            <w:r>
              <w:rPr/>
              <w:t>Социальные акции</w:t>
            </w:r>
          </w:p>
          <w:p>
            <w:pPr>
              <w:pStyle w:val="Heading1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9" w:leader="none"/>
              </w:tabs>
              <w:ind w:left="331" w:hanging="29"/>
              <w:jc w:val="both"/>
              <w:rPr>
                <w:color w:val="0000FF"/>
              </w:rPr>
            </w:pPr>
            <w:r>
              <w:rPr/>
              <w:t>День дублё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ыт принесения практической пользы своим трудом и творчеством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украшение и наведение порядка в пространстве своего дома, класса, школы, улиц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расширение возможностей и навыков по самообслуживанию и устройству быта близких, товарищей дома, в школе, в поездках, турпоходах (приготовление пищи, уборка после еды, приведение в порядок одежды, простейший ремонт вещей и т.п.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занятие народными промыслам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работа в творческих и учебно-производственных мастерских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отдельные трудовые акции, например «Мой чистый двор» (на исключительно добровольной, сознательной основе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краткосрочные работы (по желанию и с согласия родителей) в школьных производственных фирмах и других трудовых объединениях (детских и разновозрастных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ind w:left="540" w:hanging="0"/>
        <w:jc w:val="both"/>
        <w:rPr/>
      </w:pPr>
      <w:r>
        <w:rPr>
          <w:b/>
          <w:bCs/>
          <w:u w:val="single"/>
        </w:rPr>
        <w:t>Педагогические задачи.</w:t>
      </w:r>
      <w:r>
        <w:rPr/>
        <w:t xml:space="preserve"> Учить детей экологическому мышлению, формировать бережное отношение к природе и её ресурсам, воспитывать готовность к природоохранительным действиям, стимулировать потребность в обсуждении экологических пробл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861"/>
        <w:gridCol w:w="2604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 деятель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кольная деятельность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зучение материала и выполнение учебных заданий по изучению правил взаимоотношений человека и природы, экологических правил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– </w:t>
            </w:r>
            <w:r>
              <w:rPr/>
              <w:t>взаимосвязи живой и неживой природы, природы и хозяйства человека, экологические проблемы и пути их решения, правила экологической этики в отношениях человека и приро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– </w:t>
            </w:r>
            <w:r>
              <w:rPr/>
              <w:t xml:space="preserve">опыт бережного отношения к природе разных народов, отражённый в литературных произведениях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лучение опыта бережного отношения к природе в процессе учебной работы :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сбережение природных ресурсов в ходе учебного процесса: выключение ненужного электроосвещения, экономное расходование воды, упаковочных материалов, бумаги и т.п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Знакомство с правилами бережного отношения к природе в ходе различных добрых дел (мероприятий)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экскурсии в краеведческие и биологические музеи, парки, заповедники, видеопутешествия, туристические походы, знакомящие с богатствами и красотой природы родного края, страны, мира;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классные часы, беседы по примерным темам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«Как помочь природе убрать наш мусор?», «Выезд на пикник – праздник для человека и беда для природы?»  и т.п.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стречи-беседы с учеными, изучающими природу, воздействие человека на неё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олевые игры, моделирующие природоохранные мероприяти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проекты по изучению природы родного края, его богатств и способов их сбережения. </w:t>
            </w:r>
          </w:p>
          <w:p>
            <w:pPr>
              <w:pStyle w:val="Heading1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>Классные часы раздела «Школа – частица вселенной» общешкольной программы «Школа – это маленькая жизнь»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: «Природа Росси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</w:tabs>
              <w:ind w:left="0" w:hanging="360"/>
              <w:jc w:val="both"/>
              <w:rPr/>
            </w:pPr>
            <w:r>
              <w:rPr/>
              <w:t>Телепередача «Дельта Волги – сказочный уголок Росс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</w:tabs>
              <w:ind w:left="0" w:hanging="360"/>
              <w:jc w:val="both"/>
              <w:rPr/>
            </w:pPr>
            <w:r>
              <w:rPr/>
              <w:t>Телепередача «Жигули – живописный участок речной долины Касп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</w:tabs>
              <w:ind w:left="0" w:hanging="360"/>
              <w:jc w:val="both"/>
              <w:rPr/>
            </w:pPr>
            <w:r>
              <w:rPr/>
              <w:t>Телепередача «Озеро Байкал – достойно называться море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</w:tabs>
              <w:ind w:left="0" w:hanging="360"/>
              <w:jc w:val="both"/>
              <w:rPr/>
            </w:pPr>
            <w:r>
              <w:rPr/>
              <w:t>Телепередача «Мещёра – мир дремучих лесов и таинственных озё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</w:tabs>
              <w:ind w:left="0" w:hanging="360"/>
              <w:jc w:val="both"/>
              <w:rPr/>
            </w:pPr>
            <w:r>
              <w:rPr/>
              <w:t>Телепередача «Ладожское озеро – самое большое озеро Европ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</w:tabs>
              <w:ind w:left="0" w:hanging="360"/>
              <w:jc w:val="both"/>
              <w:rPr/>
            </w:pPr>
            <w:r>
              <w:rPr/>
              <w:t>Телепередача «Озеро Селиге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</w:tabs>
              <w:ind w:left="0" w:hanging="360"/>
              <w:jc w:val="both"/>
              <w:rPr/>
            </w:pPr>
            <w:r>
              <w:rPr/>
              <w:t>Телепередача «Водопад Кивач – сокровище Карел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2" w:leader="none"/>
              </w:tabs>
              <w:ind w:left="0" w:hanging="360"/>
              <w:jc w:val="both"/>
              <w:rPr/>
            </w:pPr>
            <w:r>
              <w:rPr/>
              <w:t>Телепередача «Хибины – подлинный рай для зимнего туризма»</w:t>
            </w:r>
          </w:p>
          <w:p>
            <w:pPr>
              <w:pStyle w:val="Heading1"/>
              <w:tabs>
                <w:tab w:val="clear" w:pos="708"/>
                <w:tab w:val="left" w:pos="112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Общешкольный пох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каждодневная сортировка бытового мусора для облегчения его переработки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забота (в т.ч. вместе с родителями) о живых существах – домашних и в дикой природе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участие в посильных экологических акциях на школьном дворе, на улицах, в местах отдыха людей на природе: посадка растений, очистка территории от мусора, подкормка птиц и т.п.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участие в работе экологических организаций, в отдельных проектах – экологические патрули, работа лесничеств и т.п.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создание текстов (объявления, рекламы, инструкции и пр.) на тему «Бережное отношение к природ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ind w:left="540" w:hanging="0"/>
        <w:jc w:val="both"/>
        <w:rPr/>
      </w:pPr>
      <w:r>
        <w:rPr>
          <w:b/>
          <w:bCs/>
          <w:u w:val="single"/>
        </w:rPr>
        <w:t xml:space="preserve">Педагогические задачи. </w:t>
      </w:r>
      <w:r>
        <w:rPr/>
        <w:t>Оказывать тактичное влияние на формирование культурных идеалов, ценностей. Изучать с детьми нормы культурного повед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720"/>
        <w:gridCol w:w="232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чная деятельнос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 деятель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кольная деятельность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зучение материала и выполнение учебных заданий, направленных на приобщение к искусству, красоте, художественным ценностям в жизни народов, России, всего мир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зобразительное искусство и Музы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– </w:t>
            </w:r>
            <w:r>
              <w:rPr/>
              <w:t>приобщение к законам изобразительного и музыкального искусства; опыт творческ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– </w:t>
            </w:r>
            <w:r>
              <w:rPr/>
              <w:t>приобщение к литературе как к  искусству слова, опыт создания письменных творческих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Технолог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риобщение к художественному труду; осознание красоты и гармонии изделий народных промыслов; опыт творческ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Риторик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расота слова звучащего (коммуникативные  и этические качества речи: «так говорить некрасиво, плохо, неприлично, нельзя»), гармония слова и дела, красота слова и  внутренний мир челове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атр (учебный курс) – красота сценического действия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олучение опыта восприятия искусства и художественного творчества в процессе учебной работы: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исполнение творческих заданий по разным предметам с целью самовыражения, снятия стресса, а не для «первых мест на выставках»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ценка результатов выполнения учебного задания не только с позиции соответствия цели, но и с позиции красоты решения, процесса исполнения задания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Знакомство с художественными идеалами, ценностями в ходе различных добрых дел (мероприятий)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игры «Красота вокруг нас!»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расота в привычном» (погода, дома и т.п.)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осещение театральных представлений, концертов, фестивалей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 экскурсии, прогулки, п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путешествия по знакомству с красотой памятников культуры и природы (художественные музеи, архитектурные и парковые ансамбли, художественные производства и т.п.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классные часы, беседы по примерным темам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«Красота в жизни людей»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ак мы отличаем красивое от безобразного?»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«Что такое некрасивый поступок?», «Создание и разрушение красоты – словом, жестом, действием»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«Как сказать правильно?»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«Красота родного языка»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занятия в объединениях дополнительного образ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опыт самореализации в художественном творчестве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стречи-беседы с людьми творческих профессий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участие вместе с родителями в проведении выставок семейного художественного творчества, музыкальных вечеров.</w:t>
            </w:r>
          </w:p>
          <w:p>
            <w:pPr>
              <w:pStyle w:val="Heading1"/>
              <w:rPr/>
            </w:pPr>
            <w:r>
              <w:rPr/>
              <w:t>Январ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окальный тур МД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струментальный тур МД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анцевальный тур МДИ.</w:t>
            </w:r>
          </w:p>
          <w:p>
            <w:pPr>
              <w:pStyle w:val="Heading1"/>
              <w:rPr/>
            </w:pPr>
            <w:r>
              <w:rPr/>
              <w:t>Феврал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Художественный тур МДИ 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Классные часы блока «Школа – дом творчества» общешкольной программы «Школа – это маленькая жизнь».</w:t>
            </w:r>
          </w:p>
          <w:p>
            <w:pPr>
              <w:pStyle w:val="Normal"/>
              <w:ind w:left="11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 «Внимание школьника»</w:t>
            </w:r>
          </w:p>
          <w:p>
            <w:pPr>
              <w:pStyle w:val="Normal"/>
              <w:ind w:left="112" w:hanging="0"/>
              <w:rPr/>
            </w:pPr>
            <w:r>
              <w:rPr/>
              <w:t>Сбор-старт «Что такое внимание».</w:t>
            </w:r>
          </w:p>
          <w:p>
            <w:pPr>
              <w:pStyle w:val="Normal"/>
              <w:ind w:left="112" w:hanging="0"/>
              <w:rPr/>
            </w:pPr>
            <w:r>
              <w:rPr/>
              <w:t>Беседа «Кого можно назвать внимательным человеком».</w:t>
            </w:r>
          </w:p>
          <w:p>
            <w:pPr>
              <w:pStyle w:val="Normal"/>
              <w:ind w:left="112" w:hanging="0"/>
              <w:rPr/>
            </w:pPr>
            <w:r>
              <w:rPr/>
              <w:t>Игры на внимание.</w:t>
            </w:r>
          </w:p>
          <w:p>
            <w:pPr>
              <w:pStyle w:val="Normal"/>
              <w:ind w:left="112" w:hanging="0"/>
              <w:rPr/>
            </w:pPr>
            <w:r>
              <w:rPr/>
              <w:t>Классный час «Внимание на дорогах»</w:t>
            </w:r>
          </w:p>
          <w:p>
            <w:pPr>
              <w:pStyle w:val="Normal"/>
              <w:ind w:left="112" w:hanging="0"/>
              <w:rPr/>
            </w:pPr>
            <w:r>
              <w:rPr/>
              <w:t>Поведение на улице (беседа-игра).</w:t>
            </w:r>
          </w:p>
          <w:p>
            <w:pPr>
              <w:pStyle w:val="Normal"/>
              <w:ind w:left="112" w:hanging="0"/>
              <w:rPr/>
            </w:pPr>
            <w:r>
              <w:rPr/>
              <w:t>Экскурсия в пожарную часть.</w:t>
            </w:r>
          </w:p>
          <w:p>
            <w:pPr>
              <w:pStyle w:val="Normal"/>
              <w:ind w:left="112" w:hanging="0"/>
              <w:rPr/>
            </w:pPr>
            <w:r>
              <w:rPr/>
              <w:t>Конкурс «Праздничный букет».</w:t>
            </w:r>
          </w:p>
          <w:p>
            <w:pPr>
              <w:pStyle w:val="Normal"/>
              <w:ind w:left="112" w:hanging="0"/>
              <w:rPr/>
            </w:pPr>
            <w:r>
              <w:rPr/>
              <w:t>Рыцарский турнир.</w:t>
            </w:r>
          </w:p>
          <w:p>
            <w:pPr>
              <w:pStyle w:val="Normal"/>
              <w:ind w:left="112" w:hanging="0"/>
              <w:rPr/>
            </w:pPr>
            <w:r>
              <w:rPr/>
              <w:t>Конкурс «Я – самый внимательный…»</w:t>
            </w:r>
          </w:p>
          <w:p>
            <w:pPr>
              <w:pStyle w:val="Normal"/>
              <w:ind w:left="112" w:hanging="0"/>
              <w:rPr/>
            </w:pPr>
            <w:r>
              <w:rPr/>
              <w:t>Сбор-огонёк.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Опыт реализации идеалов красоты в значимой для людей деятельности: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участие в художественном оформлении помещений, зданий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участие в шефстве класса, школы над памятниками культуры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ыт следования идеалам красоты, выражения своего душевного состояния при выборе поступков, жестов, слов, одежды в соответствии с различными житейскими ситуац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10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10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МОУ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10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редняя общеобразовательная школа №1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10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Ершова Саратовской области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10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 /Г.Н. Лепёхин/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104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_____» ________________________ 2014г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тельной работы муниципаль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Средняя общеобразовательная школа № 1 г.Ершова Саратовской обла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а 2014-2015  учебный год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u w:val="single"/>
        </w:rPr>
        <w:t>Педагогическая цель:</w:t>
      </w:r>
      <w:r>
        <w:rPr>
          <w:i/>
          <w:sz w:val="20"/>
          <w:u w:val="single"/>
        </w:rPr>
        <w:t xml:space="preserve"> </w:t>
      </w:r>
      <w:r>
        <w:rPr>
          <w:sz w:val="20"/>
        </w:rPr>
        <w:t xml:space="preserve"> </w:t>
      </w:r>
      <w:r>
        <w:rPr>
          <w:b/>
          <w:i/>
        </w:rPr>
        <w:t>развитие и воспитание функционально грамотной личности, человека нравственного, культурного, деятельного созидателя, гражданина, присвоившего общечеловеческие и национальные ценности.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«Школа – территория здоровья» (сентябрь – октябрь)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u w:val="single"/>
        </w:rPr>
        <w:t>Педагогические задачи.</w:t>
      </w:r>
      <w:r>
        <w:rPr>
          <w:sz w:val="22"/>
          <w:szCs w:val="22"/>
        </w:rPr>
        <w:t xml:space="preserve"> </w:t>
      </w:r>
      <w:r>
        <w:rPr/>
        <w:t xml:space="preserve">Показать детям личностную значимость здорового образа жизни, прививать им желание сознательно поддерживать и совершенствовать своё физическое и психическое здоровье, вести активную жизнедеятельность.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985"/>
        <w:gridCol w:w="3402"/>
        <w:gridCol w:w="992"/>
        <w:gridCol w:w="18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и тематические К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ные ча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8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 (1-11 кл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о конкурсов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классный класс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ый здоровый класс»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ик года»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Единый классный час, посвящённый Дню финансиста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- Спортивный праздник «Здравствуй, школа!» (2-11 кл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ячник по ГО и ЧС</w:t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- Месячни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Внимание  -  дети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торий по программе «Здоровье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«Лучший осенний букет»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ерспективная игра для младших школьников «Путешествие по стране полезных привычек» (1-4 кл)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ыставка детских работ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церт, посвященный Дню учител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Дублё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ощное царство (2-4 кл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Эстрадно-цирковое искусство (1 – 11 кл)</w:t>
            </w:r>
          </w:p>
          <w:p>
            <w:pPr>
              <w:pStyle w:val="Style1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«Мама, папа, я – спортивная семья» (1-4 кл.) </w:t>
            </w:r>
          </w:p>
          <w:p>
            <w:pPr>
              <w:pStyle w:val="Style1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4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9.14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9.1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9.14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31.10.1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10.14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4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10.1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4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и осен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Яхлакова М.А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.С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лакова М.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лакова М.А.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лиев Н.К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.В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овец В.Н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ец В.Н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шева А.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ткина О.Г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а А.С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овец В.Н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утюнян Л.Э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кина Л.Н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фанова В.Р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.С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ов А.Ф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 Л.Э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ина Л.М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лиев Н.К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.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лиев Н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-старт «Что такое Гигиена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ассказ: «Личная гигиена школьника»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-диалог «Личная гигиена и гигиена жилища»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овая программа «Друзья Вода и Мыло»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-практикум «Правила ухода за телом»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-практикум «Уход за зубами»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-диалог «Чистое помещение — залог здоровья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практикум «Правила ухода за телом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еклам «Уход за зубами»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-итог «В стране Гигие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/>
      </w:pPr>
      <w:r>
        <w:rPr>
          <w:lang w:val="en-US"/>
        </w:rPr>
        <w:t>II</w:t>
      </w:r>
      <w:r>
        <w:rPr/>
        <w:t>. «Школа – правовое государство» (ноябрь-декабрь).</w:t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Педагогические задачи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Воспитывать у детей любовь к Родине, ответственность за её судьбу. Учить детей умению ориентироваться в огромном секторе нормативных актов, регламентирующих правовой статус детей и подростков. Формировать молодых граждан, способных защищать себя, другого человека, интересы общества и государ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80"/>
        <w:gridCol w:w="1980"/>
        <w:gridCol w:w="3780"/>
        <w:gridCol w:w="1440"/>
        <w:gridCol w:w="2340"/>
      </w:tblGrid>
      <w:tr>
        <w:trPr>
          <w:trHeight w:val="40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ые и тематические КТ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ные ча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40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классный час «Жизнь саратовцев, внесших значительный вклад в развитие русской культуры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стихов «Свет материнских глаз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классный час «Отвага. Мужество. Честь», посвящённый Дню героев Отечеств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классный час «Я – гражданин России», посвящённый Дню Конституци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спективная игра  «Путешествие в страну Законию» (2-4 кл.)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тавка детских работ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огодние  утренники (1-4, 5-7 кл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1.1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4-26.12.1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лакова М.А., классные руководители 1 – 11 класс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а С.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лакова М.А., классные руководители 1 – 11 класс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лакова М.А.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 – 11 класс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.С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ец В.Н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 Л.Э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кина Л.Н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В.Р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.С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.Ф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– старт «Я - член детской организации «СССР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и устав детской организаци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права и обязанности в СССР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школьный музей «История детской организации школы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– исследование «Наша многонациональная организация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министр, – какой он? (конкурс сочинений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проект флага для СССР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ы – законотворцы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 Я – как часть СССР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en-US"/>
        </w:rPr>
        <w:t>III</w:t>
      </w:r>
      <w:r>
        <w:rPr>
          <w:b/>
        </w:rPr>
        <w:t>. «Школа – дом творчества» (январь- март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едагогические задач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Формировать деловые, организационно-волевые качества. Педагогически стимулировать у школьников общественную активность, инициативу, интерес к активной трудовой деятельности. Помочь осознать детям значение профессии и её места в системе общественного разделения труда, понять необходимость поиска своего места в условиях рыночной экономики, формировать положительную мотивацию учения, стремление развивать свои творческие способности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842"/>
        <w:gridCol w:w="3119"/>
        <w:gridCol w:w="992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Традиционные и тематические К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ные ча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чник военно-патриотического воспита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й праздник «Зимние забавы», посвящённый Всемирному дню снега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Единый классный час, посвящённый  Дню снятия блокады Ленинграда</w:t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лые Дельфийские игры «С юбилеем, школа!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этический тур МД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рументальный тур МД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Театральный тур МД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Танцевальный тур МДИ        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кальный тур МД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Художественный тур МД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кладной тур МД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, посвящённая выводу советских войск из Афганистан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- Смотр строя и песни  (2-6 кл.) 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ударыня Масленица»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церт, посвященный Дню 8 Март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авка детских работ объединений дополнительного образова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ерспективная игра «Путешествие по планете творчества» (2-4 кл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нтеллектуальный турнир «Коса на камень» (учителя против учеников)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чер для 9-11 кл.)       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Книжкина недел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5 – 23.02.1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15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17.0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-24.0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07.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-14.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1.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-28.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07.0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и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х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ец В.Н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.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лиев Н.К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руководители 1 – 11 класс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а С.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В.П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ткина О.Г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 Л.Э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.Ф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В.Р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ец В.Н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В.П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лиев Н.К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.С., Кириченко Е.С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.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лиев Н.К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.С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.Ф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ец В.Н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 Л.Э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кина Л.Н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фанова В.Р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.С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лакова М.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лакова М.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В.П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-старт «Что такое внимание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ого можно назвать внимательным человеком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внимани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Внимание на дорогах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 улице (беседа-игра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ожарную часть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раздничный букет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арский турнир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Я – самый внимательный…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-огонёк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lang w:val="en-US"/>
        </w:rPr>
        <w:t>IV</w:t>
      </w:r>
      <w:r>
        <w:rPr>
          <w:b/>
        </w:rPr>
        <w:t>. «Школа – частица вселенной» (апрель-май).</w:t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 </w:t>
      </w:r>
      <w:r>
        <w:rPr>
          <w:b/>
          <w:u w:val="single"/>
        </w:rPr>
        <w:t>Педагогические задачи.</w:t>
      </w:r>
      <w:r>
        <w:rPr>
          <w:rFonts w:eastAsia="Symbol"/>
          <w:sz w:val="20"/>
        </w:rPr>
        <w:t xml:space="preserve"> </w:t>
      </w:r>
      <w:r>
        <w:rPr/>
        <w:t>Учить детей экологическому мышлению, формировать бережное отношение к природе и её ресурсам, воспитывать готовность к природоохранительным действиям, стимулировать потребность в обсуждении экологических проблем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14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2268"/>
        <w:gridCol w:w="3118"/>
        <w:gridCol w:w="1701"/>
        <w:gridCol w:w="1977"/>
      </w:tblGrid>
      <w:tr>
        <w:trPr>
          <w:trHeight w:val="1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Традиционные и тематические К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color w:val="000000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szCs w:val="22"/>
              </w:rPr>
              <w:t>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6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Всемирный день здоровья</w:t>
            </w:r>
          </w:p>
          <w:p>
            <w:pPr>
              <w:pStyle w:val="Style15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-I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 школьный фестиваль семейного творчества «Главней всего погода в доме»</w:t>
            </w:r>
          </w:p>
          <w:p>
            <w:pPr>
              <w:pStyle w:val="Style15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-Фестиваль объединений дополнительного образования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Дни школьного музея (1-11 кл.)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Линейка, посвященная 9 Мая (1-11 кл.)</w:t>
            </w:r>
          </w:p>
          <w:p>
            <w:pPr>
              <w:pStyle w:val="Style15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-Перспективная игра «Путешествие по природным уголкам России»  (1-4 кл.)</w:t>
            </w:r>
          </w:p>
          <w:p>
            <w:pPr>
              <w:pStyle w:val="Style15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следний звонок» (1-11 кл.)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ключительный гала-концерт МДИ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щешкольный поход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езопасное колесо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дународный День защиты детей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щальный костер. 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 xml:space="preserve">(Торжественная церемония присуждения звания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классный класс!» (1-11 кл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здоровый класс» (1-11 кл.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здник, посвящённый Дню семьи, любви и верности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04.1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08.05.1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05.1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5.1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1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1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1.06.1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1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15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15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.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лиев Н.К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хлакова М.А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лакова М.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ткина О.Г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.С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В.П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.С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лакова М.А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.С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а А.С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хлакова М.А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ин А.В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овец В.Н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хлакова М.А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а А.С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хлакова М.А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ередача «Дельта Волги – сказочный уголок России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ередача «Жигули – живописный участок речной долины Каспия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ередача «Озеро Байкал – достойно называться морем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ередача «Мещёра – мир дремучих лесов и таинственных озёр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ередача «Ладожское озеро – самое большое озеро Европы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ередача «Озеро Селигер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ередача «Водопад Кивач – сокровище Карелии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ередача «Хибины – подлинный рай для зимнего туризма»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4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4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4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5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оводител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280" w:after="0"/>
        <w:jc w:val="center"/>
        <w:rPr>
          <w:b/>
          <w:b/>
        </w:rPr>
      </w:pPr>
      <w:r>
        <w:rPr>
          <w:b/>
        </w:rPr>
        <w:t>Социальный паспорт</w:t>
      </w:r>
    </w:p>
    <w:p>
      <w:pPr>
        <w:pStyle w:val="Style15"/>
        <w:numPr>
          <w:ilvl w:val="0"/>
          <w:numId w:val="13"/>
        </w:numPr>
        <w:rPr/>
      </w:pPr>
      <w:r>
        <w:rPr/>
        <w:t>Неполные семьи – 2 (Аленова Дана,  Мезенцева Анжела )</w:t>
      </w:r>
    </w:p>
    <w:p>
      <w:pPr>
        <w:pStyle w:val="Style15"/>
        <w:numPr>
          <w:ilvl w:val="0"/>
          <w:numId w:val="13"/>
        </w:numPr>
        <w:rPr/>
      </w:pPr>
      <w:r>
        <w:rPr/>
        <w:t>Восстановленные семьи-  3 (Васина Настя, Заболотников Даниил, Малеванова Вероника)</w:t>
      </w:r>
    </w:p>
    <w:p>
      <w:pPr>
        <w:pStyle w:val="Style15"/>
        <w:numPr>
          <w:ilvl w:val="0"/>
          <w:numId w:val="13"/>
        </w:numPr>
        <w:rPr/>
      </w:pPr>
      <w:r>
        <w:rPr/>
        <w:t>Малообеспеченные –  6 (Васина Настя, Аванесян Аркадий, Мезенцева Анжела, Романова Настя,    Сарсенгалиев  Денис, Блинков Кирилл )</w:t>
      </w:r>
    </w:p>
    <w:p>
      <w:pPr>
        <w:pStyle w:val="Style15"/>
        <w:numPr>
          <w:ilvl w:val="0"/>
          <w:numId w:val="13"/>
        </w:numPr>
        <w:rPr/>
      </w:pPr>
      <w:r>
        <w:rPr/>
        <w:t>Многодетные – 6 (Блинков Кирилл,  Аванесян Аркадий, Верзилина Наташа, Лысенко Даниил, Романова Настя, Сарсенгалиев Денис )</w:t>
      </w:r>
    </w:p>
    <w:p>
      <w:pPr>
        <w:pStyle w:val="Style15"/>
        <w:numPr>
          <w:ilvl w:val="0"/>
          <w:numId w:val="13"/>
        </w:numPr>
        <w:rPr/>
      </w:pPr>
      <w:r>
        <w:rPr/>
        <w:t>Один ребёнок в семье –  4 (Билоножко Виталина, Бутикенов Егор, Заболотников Даниил, Тернова Света)</w:t>
      </w:r>
    </w:p>
    <w:p>
      <w:pPr>
        <w:pStyle w:val="Style15"/>
        <w:numPr>
          <w:ilvl w:val="0"/>
          <w:numId w:val="13"/>
        </w:numPr>
        <w:rPr/>
      </w:pPr>
      <w:r>
        <w:rPr/>
        <w:t>Работают оба родителя – 12 (Аревшатян Рузанна, Блинков Кирилл, Бутикенов Егор, Вагина Настя,  Данилова Ксения, Ковылин Илья, Заболотников Даниил,</w:t>
      </w:r>
      <w:r>
        <w:rPr>
          <w:sz w:val="20"/>
          <w:szCs w:val="20"/>
        </w:rPr>
        <w:t xml:space="preserve"> </w:t>
      </w:r>
      <w:r>
        <w:rPr/>
        <w:t>Малеванова Вероника,   Пуртов Алёша,   Сарсенгалиев Денис, Татьянин Никита, Яковлев Данила)</w:t>
      </w:r>
    </w:p>
    <w:p>
      <w:pPr>
        <w:pStyle w:val="Style15"/>
        <w:numPr>
          <w:ilvl w:val="0"/>
          <w:numId w:val="13"/>
        </w:numPr>
        <w:rPr/>
      </w:pPr>
      <w:r>
        <w:rPr/>
        <w:t>Не работает мама – 9 (Аванесян Аркадий, Аленова Дана,   Билоножко Виталина,   Васина Настя,  Верзилина Наташа,</w:t>
      </w:r>
      <w:r>
        <w:rPr>
          <w:sz w:val="20"/>
          <w:szCs w:val="20"/>
        </w:rPr>
        <w:t xml:space="preserve"> </w:t>
      </w:r>
      <w:r>
        <w:rPr/>
        <w:t xml:space="preserve"> Головачёв Максим,  Лысенко Даниил, Романова Настя,  Синицына Кристина)</w:t>
      </w:r>
    </w:p>
    <w:p>
      <w:pPr>
        <w:pStyle w:val="Style15"/>
        <w:numPr>
          <w:ilvl w:val="0"/>
          <w:numId w:val="13"/>
        </w:numPr>
        <w:rPr/>
      </w:pPr>
      <w:r>
        <w:rPr/>
        <w:t>Не работает папа – 1 (Аванесян Аркадий)</w:t>
      </w:r>
    </w:p>
    <w:p>
      <w:pPr>
        <w:pStyle w:val="Style15"/>
        <w:numPr>
          <w:ilvl w:val="0"/>
          <w:numId w:val="13"/>
        </w:numPr>
        <w:rPr/>
      </w:pPr>
      <w:r>
        <w:rPr/>
        <w:t>Не работают оба родителя – 1 (Аванесян Аркадий )</w:t>
      </w:r>
    </w:p>
    <w:p>
      <w:pPr>
        <w:pStyle w:val="Style15"/>
        <w:numPr>
          <w:ilvl w:val="0"/>
          <w:numId w:val="13"/>
        </w:numPr>
        <w:rPr/>
      </w:pPr>
      <w:r>
        <w:rPr/>
        <w:t>Мамы-одиночки- 2 (Верзилина Наташа,</w:t>
      </w:r>
      <w:r>
        <w:rPr>
          <w:sz w:val="20"/>
          <w:szCs w:val="20"/>
        </w:rPr>
        <w:t xml:space="preserve"> </w:t>
      </w:r>
      <w:r>
        <w:rPr/>
        <w:t xml:space="preserve"> Тернова Света)</w:t>
      </w:r>
    </w:p>
    <w:p>
      <w:pPr>
        <w:pStyle w:val="Style15"/>
        <w:numPr>
          <w:ilvl w:val="0"/>
          <w:numId w:val="13"/>
        </w:numPr>
        <w:rPr/>
      </w:pPr>
      <w:r>
        <w:rPr/>
        <w:t>Неблагополучные семьи –Верзилина Наташа, Данилова Ксения, Вагина Настя, Лысенко Даниил</w:t>
      </w:r>
    </w:p>
    <w:p>
      <w:pPr>
        <w:pStyle w:val="Style15"/>
        <w:numPr>
          <w:ilvl w:val="0"/>
          <w:numId w:val="13"/>
        </w:numPr>
        <w:rPr/>
      </w:pPr>
      <w:r>
        <w:rPr/>
        <w:t>Дети группы «риска» -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95" w:leader="none"/>
        </w:tabs>
        <w:jc w:val="center"/>
        <w:rPr>
          <w:rFonts w:ascii="Georgia" w:hAnsi="Georgia" w:cs="Georgia"/>
          <w:b/>
          <w:b/>
          <w:i/>
          <w:i/>
          <w:sz w:val="40"/>
          <w:szCs w:val="28"/>
        </w:rPr>
      </w:pPr>
      <w:r>
        <w:rPr>
          <w:rFonts w:cs="Georgia" w:ascii="Georgia" w:hAnsi="Georgia"/>
          <w:b/>
          <w:i/>
          <w:sz w:val="40"/>
          <w:szCs w:val="28"/>
        </w:rPr>
        <w:t>Список учащихся 2 класс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3"/>
        <w:gridCol w:w="1701"/>
        <w:gridCol w:w="1985"/>
        <w:gridCol w:w="1559"/>
        <w:gridCol w:w="1984"/>
        <w:gridCol w:w="1962"/>
      </w:tblGrid>
      <w:tr>
        <w:trPr>
          <w:trHeight w:val="12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 родителе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лиц, их заменяющи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</w:tr>
      <w:tr>
        <w:trPr>
          <w:trHeight w:val="8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есян Аркадий Нельс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 Ярморочная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327576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26218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есян Нельсон Аркадь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есян Лиана Васи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работы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ретный отпуск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ова Дана Пазылж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пер. Тополиный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2-26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3810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ова Айна Салимгер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охозяйка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вшатян Рузанна Ови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72"/>
              <w:rPr/>
            </w:pPr>
            <w:r>
              <w:rPr>
                <w:sz w:val="20"/>
                <w:szCs w:val="20"/>
              </w:rPr>
              <w:t>г. Ершов ул.  Ворошилова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3825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3229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вшатян Овик Заве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вшатян  Аксана Вазге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лоножко Витали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Элеваторный проезд  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8-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502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лоножко Роман Василь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оножко Ольга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Ч-10, слес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ков  Кирилл Ден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чебный, ул.Мира, д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-09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6-311-26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ков Денис Никола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кова Галина Васи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ая часть №40, пожарны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 «Гроздь», продавец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кенов Егор Ерса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 Маяковского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31824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6420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кенов Ерсаин Жумаш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кенова Аксана Абдрахм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предпринима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 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а Анастаси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Ярморочная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1-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3135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 Евгений Виктор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а Любовь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 "Ершовские городские сети",  электромеха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региональный центрсвязи, электромеханик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Анастаси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 Ленина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3432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Лариса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ретный отпуск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зилин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 Ярморочная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3103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зилина Светлана Серг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ретный отпуск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 Макси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 Ворошилова д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31162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3-96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3408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 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Светлан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Ч-13, пом. Машин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ретный отпуск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Ксен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ршов ул. 20 партсъезда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05388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3115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лександр Юрь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лена Геннад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"Подарки" продавец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ков Даниил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 Космонавтов д.9 кв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80118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2500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а Марин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замдиректора по АХ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"Ершовская рай СББЖ" санитар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 Илья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 40 лет победы 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1-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175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а Елена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Даниил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  Сенная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34197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3692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Никола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Ксения Рим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ый предпринимател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нова Вероник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ршов ул. Лысогорская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8-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3544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ов Олег Чупа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ова Ольг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Москва, стро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, уборщик служебных помещений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Анже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 Новоершовская 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6251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ова Александра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, официант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тов Алекс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 Ремонтная д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37638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3880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тов Алексей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това Ольга Васил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"Машино-технологическая станция Ершовская", слесар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Теремок», помощник повара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настас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 Ворошилова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84548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3815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ера Ив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РСУ", дорожный рабочий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ФГУП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ный отпуск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галиев Денис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 Суворова 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33180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587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галиев Олег Жумашки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галиева Эмэлла Газизул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Москва ООО ЧОП "Авиационная безопасность", охранник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нал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Крист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 Пионерская д. 2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33246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549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Александ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Анастасия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ое локомотивное депо Ершов, машинист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ин Никита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 Комсомольская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325916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-7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3156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ин 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ина Ольг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Заволжское ПО" филиала ОАО "МРСК Волги"-"Саратовские рапределительные сети",  электромонтёр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 «Зодиак», продавец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а Светл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 Юбилейная д. 2 кв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6337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а Марина Евген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ДОУ "Тополёк", воспитатель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анила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ршов ул. Камышинская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3865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аталья Никола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анспортнопроизводственная компания "Промтехдепо", слес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участок №2 мирового судьи Ершовского района, секретар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Учет занятости во внеурочное время и вовлечение  в полезную деятельность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3"/>
        <w:gridCol w:w="2402"/>
        <w:gridCol w:w="941"/>
        <w:gridCol w:w="850"/>
        <w:gridCol w:w="1030"/>
        <w:gridCol w:w="992"/>
        <w:gridCol w:w="1134"/>
        <w:gridCol w:w="851"/>
      </w:tblGrid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ия, кружок, секция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 недели</w:t>
            </w:r>
          </w:p>
        </w:tc>
      </w:tr>
      <w:tr>
        <w:trPr>
          <w:trHeight w:val="14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несян Аркад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ДК ЕМР «Театр»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ова Да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ДК ЕМР «Теат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1  «Всё узнаю, всё смогу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вшатян Рузан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Плавание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ДК ЕМР «Театр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Билоножко Витал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ков Кири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ДК ЕМР «Теат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утикенов Его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греко-римская борьб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Наст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РДК ЕМР «Теат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Наст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Плавани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ДК ЕМР «Теат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зилина Наташ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РДК ЕМР «Театр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ОУ СОШ №1  «Всё узнаю, всё смогу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ёв Макси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греко-римская борьб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Кс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К «Плавание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ДК ЕМР «Теат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иков Дании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у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лин Иль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Пла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футбо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ДК ЕМР «Теа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Дании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МУК РДК ЕМР «Театр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леванова Веро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Плавание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ДК ЕМР «Теат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 Анже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РДК ЕМР «Теат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 Алёш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К футбо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ДК ЕМР «Театр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нова Анастас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ДК ЕМР «Теат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галиев Дени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футбо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ДК ЕМР «Театр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ицына Крист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К «Плавани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ТЮ «Танцевальный кружок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ин Ники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К «Плавание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ДК ЕМР «Театр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 Св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ДК ЕМР «Теат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Дани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К «Плавание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РДК ЕМР «Театр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«Всё узнаю, всё смог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учащихс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6"/>
        <w:gridCol w:w="609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детей (фамил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 здоровые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ленова Д., Аревшатян Р.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линков К., Бутикенов Е., Вагина Н., Головачёв М., Данилова К., Ковылин И.,   Лысенко Д., Малеванова В., Мезенцева А.,   Пуртов А., Романова Н., Сарсенгалиев Д., Синицына К., Яковлев Д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-сосудистые заболева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есян А.(МАР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иков Д.(МАРС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систем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олотников Д.(энцефалопатия, гипертонический синдром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очно-кишечны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ый аппара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зилина Н.(смешанный астигматизм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в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рос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к в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ин Н.(гиперсомия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к рос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ин Н.(гиперсомия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есян А.(дисламия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которые часто болеют (причина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Н.(ОРВИ), Тернова С.(ОРЗ, трахеит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заболева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 А.(кариес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физкультуры (причина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оножко В. инвалид (атрофия зрительного нер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иков Д.(энцефалопатия, гипертонический синдром), МАРС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Ф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те в противотубдиспансер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зилина Н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bCs w:val="false"/>
          <w:lang w:val="en-US"/>
        </w:rPr>
        <w:t xml:space="preserve">IV. </w:t>
      </w:r>
      <w:r>
        <w:rPr/>
        <w:t>САМОУПРАВЛЕНИЕ В КЛАССЕ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16"/>
        </w:numPr>
        <w:outlineLvl w:val="0"/>
        <w:rPr/>
      </w:pPr>
      <w:r>
        <w:rPr/>
        <w:t>Модель классного самоуправления</w:t>
      </w:r>
    </w:p>
    <w:p>
      <w:pPr>
        <w:pStyle w:val="Normal"/>
        <w:ind w:left="-567" w:hanging="142"/>
        <w:rPr>
          <w:b/>
          <w:b/>
          <w:i/>
          <w:i/>
          <w:color w:val="00B050"/>
          <w:sz w:val="36"/>
          <w:szCs w:val="36"/>
        </w:rPr>
      </w:pPr>
      <w:r>
        <w:rPr>
          <w:b/>
          <w:sz w:val="36"/>
          <w:szCs w:val="36"/>
        </w:rPr>
        <w:t>Наш классный руководитель</w:t>
      </w:r>
      <w:r>
        <w:rPr>
          <w:b/>
          <w:sz w:val="40"/>
          <w:szCs w:val="40"/>
        </w:rPr>
        <w:t xml:space="preserve">: </w:t>
      </w:r>
      <w:r>
        <w:rPr>
          <w:b/>
          <w:color w:val="FF0000"/>
          <w:sz w:val="36"/>
          <w:szCs w:val="36"/>
          <w:shd w:fill="FFFFFF" w:val="clear"/>
        </w:rPr>
        <w:t>Григос Любовь Анатольевна</w:t>
      </w:r>
    </w:p>
    <w:p>
      <w:pPr>
        <w:pStyle w:val="Normal"/>
        <w:jc w:val="center"/>
        <w:rPr/>
      </w:pPr>
      <w:r>
        <w:rPr/>
        <w:t>Наш клас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  <w:gridCol w:w="419"/>
      </w:tblGrid>
      <w:tr>
        <w:trPr/>
        <w:tc>
          <w:tcPr>
            <w:tcW w:w="9152" w:type="dxa"/>
            <w:tcBorders/>
          </w:tcPr>
          <w:tbl>
            <w:tblPr>
              <w:tblW w:w="89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261"/>
              <w:gridCol w:w="283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Аванесян Аркадий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color w:val="000000"/>
                      <w:shd w:fill="FFFFFF" w:val="clear"/>
                    </w:rPr>
                    <w:t>Васина Наст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color w:val="000000"/>
                      <w:shd w:fill="FFFFFF" w:val="clear"/>
                    </w:rPr>
                    <w:t>Мезенцева Анжел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Аленова Дан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color w:val="000000"/>
                      <w:shd w:fill="FFFFFF" w:val="clear"/>
                    </w:rPr>
                    <w:t>Верзилина Наташ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color w:val="000000"/>
                      <w:shd w:fill="FFFFFF" w:val="clear"/>
                    </w:rPr>
                    <w:t>Пуртов Алёш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Аревшатян Рузанн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color w:val="000000"/>
                      <w:shd w:fill="FFFFFF" w:val="clear"/>
                    </w:rPr>
                    <w:t>Головачёв Макси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color w:val="000000"/>
                      <w:shd w:fill="FFFFFF" w:val="clear"/>
                    </w:rPr>
                    <w:t>Романова Настя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Билоножко Виталина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color w:val="000000"/>
                      <w:shd w:fill="FFFFFF" w:val="clear"/>
                    </w:rPr>
                    <w:t>Данилова Кс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color w:val="000000"/>
                      <w:shd w:fill="FFFFFF" w:val="clear"/>
                    </w:rPr>
                    <w:t>Сарсенгалиев Денис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Блинков Кирилл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color w:val="000000"/>
                      <w:shd w:fill="FFFFFF" w:val="clear"/>
                    </w:rPr>
                    <w:t>Заболотников Дании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color w:val="000000"/>
                      <w:shd w:fill="FFFFFF" w:val="clear"/>
                    </w:rPr>
                    <w:t>Синицына Кристин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Бутикенов Егор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color w:val="000000"/>
                      <w:shd w:fill="FFFFFF" w:val="clear"/>
                    </w:rPr>
                    <w:t>Ковылин Иль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color w:val="000000"/>
                      <w:shd w:fill="FFFFFF" w:val="clear"/>
                    </w:rPr>
                    <w:t>Татьянин Никит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Вагина Настя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Лысенко Даниил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color w:val="000000"/>
                      <w:shd w:fill="FFFFFF" w:val="clear"/>
                    </w:rPr>
                    <w:t>Тернова Свет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Малеванова Вероника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color w:val="000000"/>
                      <w:shd w:fill="FFFFFF" w:val="clear"/>
                    </w:rPr>
                    <w:t>Яковлев Данил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ша структура самоуправления   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992505</wp:posOffset>
                </wp:positionV>
                <wp:extent cx="400050" cy="314325"/>
                <wp:effectExtent l="37465" t="17145" r="36830" b="12700"/>
                <wp:wrapNone/>
                <wp:docPr id="1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314280"/>
                        </a:xfrm>
                        <a:prstGeom prst="downArrow">
                          <a:avLst>
                            <a:gd name="adj1" fmla="val 61111"/>
                            <a:gd name="adj2" fmla="val 501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#4f81bd" stroked="t" o:allowincell="f" style="position:absolute;margin-left:196.95pt;margin-top:78.15pt;width:31.45pt;height:24.7pt;mso-wrap-style:none;v-text-anchor:middle;rotation:18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                             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70865" cy="9893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365F91"/>
          <w:sz w:val="22"/>
          <w:szCs w:val="22"/>
          <w:shd w:fill="FFFFFF" w:val="clear"/>
        </w:rPr>
        <w:t>Друзья Знайки</w:t>
      </w:r>
      <w:r>
        <w:rPr/>
        <w:t xml:space="preserve">             </w:t>
      </w:r>
    </w:p>
    <w:p>
      <w:pPr>
        <w:pStyle w:val="Normal"/>
        <w:rPr>
          <w:b/>
          <w:b/>
          <w:color w:val="943634"/>
          <w:sz w:val="22"/>
          <w:szCs w:val="22"/>
          <w:shd w:fill="FFFFFF" w:val="clear"/>
        </w:rPr>
      </w:pPr>
      <w:r>
        <w:rPr>
          <w:b/>
          <w:color w:val="943634"/>
          <w:sz w:val="22"/>
          <w:szCs w:val="22"/>
          <w:shd w:fill="FFFFFF" w:val="clear"/>
        </w:rPr>
        <w:t xml:space="preserve">Друзья Аленького цветочка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67945" simplePos="0" locked="0" layoutInCell="0" allowOverlap="1" relativeHeight="10">
                <wp:simplePos x="0" y="0"/>
                <wp:positionH relativeFrom="column">
                  <wp:posOffset>3345815</wp:posOffset>
                </wp:positionH>
                <wp:positionV relativeFrom="paragraph">
                  <wp:posOffset>1082040</wp:posOffset>
                </wp:positionV>
                <wp:extent cx="279400" cy="539115"/>
                <wp:effectExtent l="1905" t="102870" r="0" b="79375"/>
                <wp:wrapNone/>
                <wp:docPr id="3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1400">
                          <a:off x="0" y="0"/>
                          <a:ext cx="279360" cy="539280"/>
                        </a:xfrm>
                        <a:prstGeom prst="downArrow">
                          <a:avLst>
                            <a:gd name="adj1" fmla="val 50000"/>
                            <a:gd name="adj2" fmla="val 4378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#4f81bd" stroked="t" o:allowincell="f" style="position:absolute;margin-left:263.45pt;margin-top:85.2pt;width:21.95pt;height:42.4pt;mso-wrap-style:none;v-text-anchor:middle;rotation:309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100330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1080135</wp:posOffset>
                </wp:positionV>
                <wp:extent cx="276225" cy="594360"/>
                <wp:effectExtent l="0" t="133350" r="0" b="85725"/>
                <wp:wrapNone/>
                <wp:docPr id="4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0400">
                          <a:off x="0" y="0"/>
                          <a:ext cx="276120" cy="594360"/>
                        </a:xfrm>
                        <a:prstGeom prst="down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#4f81bd" stroked="t" o:allowincell="f" style="position:absolute;margin-left:139.9pt;margin-top:85pt;width:21.7pt;height:46.75pt;mso-wrap-style:none;v-text-anchor:middle;rotation:47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255</wp:posOffset>
                </wp:positionH>
                <wp:positionV relativeFrom="paragraph">
                  <wp:posOffset>353060</wp:posOffset>
                </wp:positionV>
                <wp:extent cx="295275" cy="473075"/>
                <wp:effectExtent l="17780" t="34925" r="12700" b="34290"/>
                <wp:wrapNone/>
                <wp:docPr id="5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473040"/>
                        </a:xfrm>
                        <a:prstGeom prst="downArrow">
                          <a:avLst>
                            <a:gd name="adj1" fmla="val 50000"/>
                            <a:gd name="adj2" fmla="val 4306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#4f81bd" stroked="t" o:allowincell="f" style="position:absolute;margin-left:130.65pt;margin-top:27.85pt;width:23.2pt;height:37.2pt;mso-wrap-style:none;v-text-anchor:middle;rotation:9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4240</wp:posOffset>
                </wp:positionH>
                <wp:positionV relativeFrom="paragraph">
                  <wp:posOffset>377190</wp:posOffset>
                </wp:positionV>
                <wp:extent cx="276860" cy="443865"/>
                <wp:effectExtent l="13335" t="31750" r="18415" b="31115"/>
                <wp:wrapNone/>
                <wp:docPr id="6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840" cy="443880"/>
                        </a:xfrm>
                        <a:prstGeom prst="down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#4f81bd" stroked="t" o:allowincell="f" style="position:absolute;margin-left:271.15pt;margin-top:29.7pt;width:21.75pt;height:34.9pt;mso-wrap-style:none;v-text-anchor:middle;rotation:270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8415</wp:posOffset>
                </wp:positionH>
                <wp:positionV relativeFrom="paragraph">
                  <wp:posOffset>1235710</wp:posOffset>
                </wp:positionV>
                <wp:extent cx="285750" cy="457200"/>
                <wp:effectExtent l="31115" t="12700" r="31750" b="19050"/>
                <wp:wrapNone/>
                <wp:docPr id="7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#4f81bd" stroked="t" o:allowincell="f" style="position:absolute;margin-left:201.45pt;margin-top:97.3pt;width:22.45pt;height:35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34845</wp:posOffset>
                </wp:positionH>
                <wp:positionV relativeFrom="paragraph">
                  <wp:posOffset>6985</wp:posOffset>
                </wp:positionV>
                <wp:extent cx="1533525" cy="1400175"/>
                <wp:effectExtent l="635" t="635" r="0" b="22860"/>
                <wp:wrapNone/>
                <wp:docPr id="8" name="7-конечная звезд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525" h="1400175">
                              <a:moveTo>
                                <a:pt x="-4" y="900462"/>
                              </a:moveTo>
                              <a:lnTo>
                                <a:pt x="236145" y="623140"/>
                              </a:lnTo>
                              <a:lnTo>
                                <a:pt x="151866" y="277323"/>
                              </a:lnTo>
                              <a:lnTo>
                                <a:pt x="530618" y="277324"/>
                              </a:lnTo>
                              <a:lnTo>
                                <a:pt x="766763" y="0"/>
                              </a:lnTo>
                              <a:lnTo>
                                <a:pt x="1002907" y="277324"/>
                              </a:lnTo>
                              <a:lnTo>
                                <a:pt x="1381659" y="277323"/>
                              </a:lnTo>
                              <a:lnTo>
                                <a:pt x="1297380" y="623140"/>
                              </a:lnTo>
                              <a:lnTo>
                                <a:pt x="1533529" y="900462"/>
                              </a:lnTo>
                              <a:lnTo>
                                <a:pt x="1192283" y="1054365"/>
                              </a:lnTo>
                              <a:lnTo>
                                <a:pt x="1108002" y="1400182"/>
                              </a:lnTo>
                              <a:lnTo>
                                <a:pt x="766763" y="1246278"/>
                              </a:lnTo>
                              <a:lnTo>
                                <a:pt x="425523" y="1400182"/>
                              </a:lnTo>
                              <a:lnTo>
                                <a:pt x="341242" y="1054365"/>
                              </a:lnTo>
                              <a:lnTo>
                                <a:pt x="-4" y="90046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-конечная звезда 1" coordsize="1533525,1400175" path="l236145,623140l151866,277323l530618,277324l766763,0l1002907,277324l1381659,277323l1297380,623140l1533529,900462l1192283,1054365l1108002,1400182l766763,1246278l425523,1400182l341242,1054365l-4,900462xe" fillcolor="#9cc746" stroked="f" o:allowincell="f" style="position:absolute;margin-left:152.35pt;margin-top:0.55pt;width:120.7pt;height:110.2pt;mso-wrap-style:none;v-text-anchor:middle"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i/>
          <w:lang w:val="en-US" w:eastAsia="en-US"/>
        </w:rPr>
        <w:drawing>
          <wp:inline distT="0" distB="0" distL="0" distR="0">
            <wp:extent cx="1114425" cy="128587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                                                </w:t>
      </w:r>
      <w:r>
        <w:rPr>
          <w:i/>
          <w:color w:val="FF0000"/>
          <w:lang w:val="en-US" w:eastAsia="en-US"/>
        </w:rPr>
        <w:drawing>
          <wp:inline distT="0" distB="0" distL="0" distR="0">
            <wp:extent cx="799465" cy="13519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43634"/>
          <w:sz w:val="22"/>
          <w:szCs w:val="22"/>
          <w:shd w:fill="FFFFFF" w:val="clear"/>
        </w:rPr>
        <w:t>Друзья Золушки</w:t>
      </w:r>
      <w:r>
        <w:rPr>
          <w:b/>
          <w:color w:val="943634"/>
          <w:sz w:val="22"/>
          <w:szCs w:val="2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7895</wp:posOffset>
                </wp:positionH>
                <wp:positionV relativeFrom="paragraph">
                  <wp:posOffset>506095</wp:posOffset>
                </wp:positionV>
                <wp:extent cx="1012825" cy="520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  <w:shd w:fill="FFFFFF" w:val="clear"/>
                              </w:rPr>
                              <w:t>Сказочный г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41pt;mso-wrap-distance-left:9.05pt;mso-wrap-distance-right:9.05pt;mso-wrap-distance-top:0pt;mso-wrap-distance-bottom:0pt;margin-top:39.8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  <w:shd w:fill="FFFFFF" w:val="clear"/>
                        </w:rPr>
                        <w:t>Сказочный 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1275715" cy="109474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1181100" cy="14293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742315" cy="140906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283"/>
        <w:rPr>
          <w:b/>
          <w:b/>
          <w:i/>
          <w:i/>
          <w:lang w:val="en-US" w:eastAsia="en-US"/>
        </w:rPr>
      </w:pPr>
      <w:r>
        <w:rPr>
          <w:b/>
          <w:color w:val="943634"/>
          <w:sz w:val="22"/>
          <w:szCs w:val="22"/>
          <w:shd w:fill="FFFFFF" w:val="clear"/>
        </w:rPr>
        <w:t xml:space="preserve">   </w:t>
      </w:r>
      <w:r>
        <w:rPr>
          <w:b/>
          <w:color w:val="1F497D"/>
          <w:sz w:val="22"/>
          <w:szCs w:val="22"/>
          <w:shd w:fill="FFFFFF" w:val="clear"/>
        </w:rPr>
        <w:t>Друзья Бременских музыкантов</w:t>
      </w:r>
      <w:r>
        <w:rPr>
          <w:b/>
          <w:color w:val="FF0000"/>
          <w:sz w:val="22"/>
          <w:szCs w:val="22"/>
          <w:lang w:val="en-US" w:eastAsia="en-US"/>
        </w:rPr>
        <w:t xml:space="preserve">     </w:t>
      </w:r>
      <w:r>
        <w:rPr>
          <w:b/>
          <w:color w:val="FF0000"/>
          <w:sz w:val="22"/>
          <w:szCs w:val="22"/>
          <w:shd w:fill="FFFFFF" w:val="clear"/>
        </w:rPr>
        <w:t xml:space="preserve">Друзья Алёши Поповича    </w:t>
      </w:r>
      <w:r>
        <w:rPr>
          <w:b/>
          <w:color w:val="00B050"/>
          <w:sz w:val="22"/>
          <w:szCs w:val="22"/>
          <w:shd w:fill="FFFFFF" w:val="clear"/>
        </w:rPr>
        <w:t>Друзья Дяди Стёпы-милиционер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друзей</w:t>
      </w:r>
    </w:p>
    <w:p>
      <w:pPr>
        <w:pStyle w:val="Normal"/>
        <w:ind w:left="-284" w:hanging="0"/>
        <w:rPr/>
      </w:pPr>
      <w:r>
        <w:rPr>
          <w:b/>
          <w:i/>
          <w:color w:val="000000"/>
          <w:sz w:val="22"/>
          <w:szCs w:val="22"/>
          <w:u w:val="single"/>
          <w:shd w:fill="FFFFFF" w:val="clear"/>
        </w:rPr>
        <w:t xml:space="preserve">Друзья Знайки </w:t>
      </w:r>
      <w:r>
        <w:rPr>
          <w:color w:val="000000"/>
          <w:sz w:val="22"/>
          <w:szCs w:val="22"/>
          <w:shd w:fill="FFFFFF" w:val="clear"/>
        </w:rPr>
        <w:t>(учебный сектор) -</w:t>
      </w:r>
      <w:r>
        <w:rPr>
          <w:sz w:val="22"/>
          <w:szCs w:val="22"/>
        </w:rPr>
        <w:t xml:space="preserve"> следит за успеваемостью, за выполнением домашнего задания, помогает «слабым»;</w:t>
      </w:r>
    </w:p>
    <w:p>
      <w:pPr>
        <w:pStyle w:val="Normal"/>
        <w:ind w:left="-284" w:hanging="0"/>
        <w:rPr/>
      </w:pPr>
      <w:r>
        <w:rPr>
          <w:b/>
          <w:i/>
          <w:color w:val="000000"/>
          <w:sz w:val="22"/>
          <w:szCs w:val="22"/>
          <w:u w:val="single"/>
          <w:shd w:fill="FFFFFF" w:val="clear"/>
        </w:rPr>
        <w:t>Друзья Золушки</w:t>
      </w:r>
      <w:r>
        <w:rPr>
          <w:color w:val="000000"/>
          <w:sz w:val="22"/>
          <w:szCs w:val="22"/>
          <w:shd w:fill="FFFFFF" w:val="clear"/>
        </w:rPr>
        <w:t xml:space="preserve"> (санитарный сектор) - следит за дежурством;</w:t>
      </w:r>
    </w:p>
    <w:p>
      <w:pPr>
        <w:pStyle w:val="Normal"/>
        <w:ind w:left="-284" w:hanging="0"/>
        <w:rPr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u w:val="single"/>
          <w:shd w:fill="FFFFFF" w:val="clear"/>
        </w:rPr>
        <w:t>Друзья Алёши Поповича</w:t>
      </w:r>
      <w:r>
        <w:rPr>
          <w:color w:val="000000"/>
          <w:sz w:val="22"/>
          <w:szCs w:val="22"/>
          <w:shd w:fill="FFFFFF" w:val="clear"/>
        </w:rPr>
        <w:t xml:space="preserve"> (спортивный сектор) -</w:t>
      </w:r>
      <w:r>
        <w:rPr>
          <w:sz w:val="22"/>
          <w:szCs w:val="22"/>
        </w:rPr>
        <w:t xml:space="preserve"> помогает в организации спортивных мероприятий, проводит физминутки;</w:t>
      </w:r>
    </w:p>
    <w:p>
      <w:pPr>
        <w:pStyle w:val="Normal"/>
        <w:ind w:left="-284" w:hanging="0"/>
        <w:rPr/>
      </w:pPr>
      <w:r>
        <w:rPr>
          <w:b/>
          <w:i/>
          <w:color w:val="000000"/>
          <w:sz w:val="22"/>
          <w:szCs w:val="22"/>
          <w:u w:val="single"/>
          <w:shd w:fill="FFFFFF" w:val="clear"/>
        </w:rPr>
        <w:t>Друзья Дяди Стёпы-милиционера</w:t>
      </w:r>
      <w:r>
        <w:rPr>
          <w:color w:val="000000"/>
          <w:sz w:val="22"/>
          <w:szCs w:val="22"/>
          <w:shd w:fill="FFFFFF" w:val="clear"/>
        </w:rPr>
        <w:t xml:space="preserve"> (сектор правопорядка) - следит за дисциплиной на переменах,</w:t>
      </w:r>
      <w:r>
        <w:rPr>
          <w:sz w:val="22"/>
          <w:szCs w:val="22"/>
        </w:rPr>
        <w:t xml:space="preserve"> следит за посещаемостью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"/>
        <w:ind w:left="-284" w:hanging="0"/>
        <w:rPr/>
      </w:pPr>
      <w:r>
        <w:rPr>
          <w:b/>
          <w:i/>
          <w:color w:val="000000"/>
          <w:sz w:val="22"/>
          <w:szCs w:val="22"/>
          <w:u w:val="single"/>
          <w:shd w:fill="FFFFFF" w:val="clear"/>
        </w:rPr>
        <w:t>Друзья Бременских музыканто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(культурно-информационный сектор) -</w:t>
      </w:r>
      <w:r>
        <w:rPr>
          <w:sz w:val="22"/>
          <w:szCs w:val="22"/>
        </w:rPr>
        <w:t xml:space="preserve"> помогает в организации внеклассных мероприятий, творческих дел;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  <w:shd w:fill="FFFFFF" w:val="clear"/>
        </w:rPr>
        <w:t>Друзья Аленького цветочка</w:t>
      </w:r>
      <w:r>
        <w:rPr>
          <w:color w:val="000000"/>
          <w:sz w:val="22"/>
          <w:szCs w:val="22"/>
          <w:shd w:fill="FFFFFF" w:val="clear"/>
        </w:rPr>
        <w:t xml:space="preserve"> (цветоводы) - следят за поливом и состоянием цветов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8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80"/>
        <w:jc w:val="left"/>
        <w:outlineLvl w:val="0"/>
        <w:rPr/>
      </w:pPr>
      <w:r>
        <w:rPr/>
        <w:t>Распределение поручени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03"/>
        <w:gridCol w:w="4476"/>
      </w:tblGrid>
      <w:tr>
        <w:trPr>
          <w:trHeight w:val="5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Фамилия, им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Общественные поручения</w:t>
            </w:r>
          </w:p>
        </w:tc>
      </w:tr>
      <w:tr>
        <w:trPr>
          <w:trHeight w:val="1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 xml:space="preserve">Аванесян Аркадий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 xml:space="preserve"> </w:t>
            </w:r>
            <w:r>
              <w:rPr/>
              <w:t>Сектор правопорядка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2"/>
              </w:rPr>
              <w:t xml:space="preserve">Аленова Дана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анитарный сектор</w:t>
            </w:r>
          </w:p>
        </w:tc>
      </w:tr>
      <w:tr>
        <w:trPr>
          <w:trHeight w:val="2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 xml:space="preserve">Аревшатян Рузанна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Санитарный сектор</w:t>
            </w:r>
          </w:p>
        </w:tc>
      </w:tr>
      <w:tr>
        <w:trPr>
          <w:trHeight w:val="2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 xml:space="preserve">Билоножко Виталина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Индивидуальное обучение</w:t>
            </w:r>
          </w:p>
        </w:tc>
      </w:tr>
      <w:tr>
        <w:trPr>
          <w:trHeight w:val="2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 xml:space="preserve">Блинков Кирилл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 xml:space="preserve">Цветоводы </w:t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 xml:space="preserve">Бутикенов Егор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Спортивный сектор</w:t>
            </w:r>
          </w:p>
        </w:tc>
      </w:tr>
      <w:tr>
        <w:trPr>
          <w:trHeight w:val="1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ина Анастасия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ктор</w:t>
            </w:r>
          </w:p>
        </w:tc>
      </w:tr>
      <w:tr>
        <w:trPr>
          <w:trHeight w:val="2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2"/>
              </w:rPr>
              <w:t xml:space="preserve">Васина Анастасия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2"/>
              </w:rPr>
              <w:t>Учебный сектор</w:t>
            </w:r>
          </w:p>
        </w:tc>
      </w:tr>
      <w:tr>
        <w:trPr>
          <w:trHeight w:val="2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2"/>
              </w:rPr>
              <w:t xml:space="preserve">Верзилина Наталья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2"/>
              </w:rPr>
              <w:t>Культурно-информационный сектор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2"/>
              </w:rPr>
              <w:t xml:space="preserve">Головачёв Максим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2"/>
              </w:rPr>
              <w:t>Спортивный сектор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2"/>
              </w:rPr>
              <w:t xml:space="preserve">Данилова Ксения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2"/>
              </w:rPr>
              <w:t>Учебный сектор</w:t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2"/>
              </w:rPr>
              <w:t xml:space="preserve">Заболотников Даниил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2"/>
              </w:rPr>
              <w:t>Культурно-информационный сектор</w:t>
            </w:r>
          </w:p>
        </w:tc>
      </w:tr>
      <w:tr>
        <w:trPr>
          <w:trHeight w:val="2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2"/>
              </w:rPr>
              <w:t xml:space="preserve">Ковылин Илья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портивный сектор</w:t>
            </w:r>
          </w:p>
        </w:tc>
      </w:tr>
      <w:tr>
        <w:trPr>
          <w:trHeight w:val="2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 xml:space="preserve">Лысенко Даниил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Цветоводы</w:t>
            </w:r>
          </w:p>
        </w:tc>
      </w:tr>
      <w:tr>
        <w:trPr>
          <w:trHeight w:val="2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ванова Вероника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ктор</w:t>
            </w:r>
          </w:p>
        </w:tc>
      </w:tr>
      <w:tr>
        <w:trPr>
          <w:trHeight w:val="2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цева Анжела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сектор</w:t>
            </w:r>
          </w:p>
        </w:tc>
      </w:tr>
      <w:tr>
        <w:trPr>
          <w:trHeight w:val="1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ртов Алексей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ды</w:t>
            </w:r>
          </w:p>
        </w:tc>
      </w:tr>
      <w:tr>
        <w:trPr>
          <w:trHeight w:val="1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 xml:space="preserve">Романова Анастасия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Сектор правопорядка</w:t>
            </w:r>
          </w:p>
        </w:tc>
      </w:tr>
      <w:tr>
        <w:trPr>
          <w:trHeight w:val="1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 xml:space="preserve">Сарсенгалиев Денис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Спортивный сектор</w:t>
            </w:r>
          </w:p>
        </w:tc>
      </w:tr>
      <w:tr>
        <w:trPr>
          <w:trHeight w:val="1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 xml:space="preserve">Синицына Кристина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Учебный сектор</w:t>
            </w:r>
          </w:p>
        </w:tc>
      </w:tr>
      <w:tr>
        <w:trPr>
          <w:trHeight w:val="1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Татьянин Никит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Сектор правопорядка</w:t>
            </w:r>
          </w:p>
        </w:tc>
      </w:tr>
      <w:tr>
        <w:trPr>
          <w:trHeight w:val="1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Тернова Свет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Санитарный сектор</w:t>
            </w:r>
          </w:p>
        </w:tc>
      </w:tr>
      <w:tr>
        <w:trPr>
          <w:trHeight w:val="1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Яковлев Данил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/>
              <w:t>Культурно-информационный сектор</w:t>
            </w:r>
          </w:p>
        </w:tc>
      </w:tr>
    </w:tbl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>План работы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5"/>
        <w:gridCol w:w="2411"/>
        <w:gridCol w:w="2411"/>
        <w:gridCol w:w="2411"/>
      </w:tblGrid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0000FF"/>
              </w:rPr>
              <w:t> </w:t>
            </w:r>
            <w:r>
              <w:rPr/>
              <w:t xml:space="preserve"> </w:t>
            </w:r>
            <w:r>
              <w:rPr/>
              <w:t>Учебный сект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 xml:space="preserve">  </w:t>
            </w:r>
            <w:r>
              <w:rPr/>
              <w:t>Культурно-информационный сект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 xml:space="preserve">  </w:t>
            </w:r>
            <w:r>
              <w:rPr/>
              <w:t>Спортивный и санитарный секто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284" w:hanging="0"/>
              <w:jc w:val="left"/>
              <w:outlineLvl w:val="0"/>
              <w:rPr/>
            </w:pPr>
            <w:r>
              <w:rPr/>
              <w:t xml:space="preserve">  </w:t>
            </w:r>
            <w:r>
              <w:rPr/>
              <w:t>Сектор правопорядка</w:t>
            </w:r>
          </w:p>
        </w:tc>
      </w:tr>
      <w:tr>
        <w:trPr>
          <w:trHeight w:val="137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ление отчета успеваемости и посещае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формление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зитки  класса.   Подготовка к конкурсу «Осенний бук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празднику «Здравствуй  школа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ление графика дежурства в классе</w:t>
            </w:r>
          </w:p>
        </w:tc>
      </w:tr>
      <w:tr>
        <w:trPr>
          <w:trHeight w:val="1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ка состояния днев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ция «Сюрприз Учителя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оведения во время осенних канику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дежурством в классе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ление отчета успеваемости и посещае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иться к конкурсу стихов «Свет материнских глаз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хранность мебели</w:t>
            </w:r>
          </w:p>
        </w:tc>
      </w:tr>
      <w:tr>
        <w:trPr>
          <w:trHeight w:val="11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выполнением домашнего зад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Новому году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абинета к новогодним праздник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оведения на новогодних ёлках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ь за дежурством </w:t>
            </w:r>
          </w:p>
        </w:tc>
      </w:tr>
      <w:tr>
        <w:trPr>
          <w:trHeight w:val="112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помощи слабоуспевающим учащим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М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празднику «Зимние забав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хранность мебели</w:t>
            </w:r>
          </w:p>
        </w:tc>
      </w:tr>
      <w:tr>
        <w:trPr>
          <w:trHeight w:val="143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ление отчета успеваемости и посещае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МДИ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формление классного уголка ко Дню защитника Оте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и участие в конкурсе-смотре строя и пес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дежурством в классе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самооценок в дневник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к МДИ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устить газету к 8-му Ма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ла поведения на воде в весенний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ь за дежурством 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ление отчета успеваемости и посещае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устить газету ко дню Космонав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мирный день здоров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хранность мебели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успеваемости и посещае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нализ рабо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участия  класса в спортивной жизни шко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з дежурства  в классе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995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График дежурств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едельник            Вторник               Среда                Четверг                Пятница</w:t>
      </w:r>
    </w:p>
    <w:p>
      <w:pPr>
        <w:pStyle w:val="Normal"/>
        <w:rPr/>
      </w:pPr>
      <w:r>
        <w:rPr/>
        <w:t xml:space="preserve"> </w:t>
      </w:r>
      <w:r>
        <w:rPr/>
        <w:t>Тернова С.               Малеванова В.    Романова Н.       Блинков К.           Аревшатян Р.</w:t>
      </w:r>
    </w:p>
    <w:p>
      <w:pPr>
        <w:pStyle w:val="Normal"/>
        <w:rPr/>
      </w:pPr>
      <w:r>
        <w:rPr/>
        <w:t xml:space="preserve"> </w:t>
      </w:r>
      <w:r>
        <w:rPr/>
        <w:t>Ковылин И.              Лысенко Д.         Татьянин Н.       Головачёв М.       Вагина 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анилова 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недельник            Вторник               Среда                Четверг                Пятница</w:t>
      </w:r>
    </w:p>
    <w:p>
      <w:pPr>
        <w:pStyle w:val="Normal"/>
        <w:rPr/>
      </w:pPr>
      <w:r>
        <w:rPr/>
        <w:t xml:space="preserve">Сарсенгалиев Д.      Верзилина Н.      Пуртов А.            Мезенцева А.      Аванесян А.            </w:t>
      </w:r>
    </w:p>
    <w:p>
      <w:pPr>
        <w:pStyle w:val="Normal"/>
        <w:rPr/>
      </w:pPr>
      <w:r>
        <w:rPr/>
        <w:t xml:space="preserve">Васина Н.                 Яковлев Д.          Синицына Н.       Бутикенов Е.       Аленова Д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b/>
          <w:b/>
        </w:rPr>
      </w:pPr>
      <w:r>
        <w:rPr>
          <w:b/>
        </w:rPr>
        <w:t>Воспитание педагогической культуры родителей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; целенаправленное просвещение родителей по вопросам воспитания детей; использование активных форм просветительской деятельност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лан работы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9"/>
        <w:gridCol w:w="2392"/>
        <w:gridCol w:w="239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просвещение родителе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по плану работы педагогического лектория для родителей (1-11 класс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оциального педагога по запросам род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оциального педагога по запросам роди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оциального педагога по запросам родителей</w:t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зучения семь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зучения семь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зучения семьи.</w:t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асоциального поведения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асоциального поведения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асоциального поведения учащихся</w:t>
            </w:r>
          </w:p>
        </w:tc>
      </w:tr>
      <w:tr>
        <w:trPr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родителей в учебно-воспитательный проце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д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де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день</w:t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 в акцию «Сохрани дерев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Здравствуй, школа!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Свет материнских гл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4  классы)</w:t>
            </w:r>
          </w:p>
        </w:tc>
      </w:tr>
      <w:tr>
        <w:trPr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учебно-воспитательном процесс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управляющего и попечительского советов школ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общешкольного родительского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11 класс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комитета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11 класс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комитета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11 класс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комитета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11 классы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просвещение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по плану работы педагогического лектория для родителей (1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по плану работы педагогического лектория для родителей (1-11 классы)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оциального педагога по запросам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оциального педагога по запросам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оциального педагога по запросам родителей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зучения сем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зучения сем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зучения семьи.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асоциального поведени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асоциального поведени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асоциального поведения учащихся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родителей в учебно-воспитательный проце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день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лассный ча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лассный ча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крытый классный час 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вечера и утренники (1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Зимние забавы» (1 – 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троя и пес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11 классы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учебно-воспитательном процес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общешкольного родительского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управляющего и попечительского советов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общешкольного родительского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11 классы)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комитета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комитета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одительского комитета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11 классы)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просвещение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оциального педагога по запросам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оциального педагога по запросам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оциального педагога по запросам родителей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зучения сем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зучения сем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зучения семьи.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асоциального поведени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асоциального поведени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филактике асоциального поведения учащихся</w:t>
            </w:r>
          </w:p>
        </w:tc>
      </w:tr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родителей в учебно-воспитательный проце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день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ая игра «Путешествие по природным уголкам России»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, посвящённая 9 мая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лассный ча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лассный ча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лассный час 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Нашим мам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гала-концерт М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поход.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объединений дополнительного образования (1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льный костё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1 классы)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звонок (1 – 11 классы)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одителей в учебно-воспитательном процес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управляющего и попечительского советов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общешкольного родительского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управляющего и попечительского советов школ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чет посещаемости родительских собраний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48"/>
        <w:gridCol w:w="776"/>
        <w:gridCol w:w="699"/>
        <w:gridCol w:w="561"/>
        <w:gridCol w:w="423"/>
        <w:gridCol w:w="561"/>
        <w:gridCol w:w="518"/>
        <w:gridCol w:w="518"/>
        <w:gridCol w:w="518"/>
        <w:gridCol w:w="518"/>
      </w:tblGrid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несян Лиана Василье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несян Нельсон Аркадьевич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нова Айна Салимгереевн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вшатян Овик Завен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вшатян Аксана Вазген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оножко Роман Василь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оножко Ольга Серге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ков Денис Никола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кова Галина Василь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кенов ЕрсаинЖумаш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кеноваАксанаАбдрахман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 Евгений Виктор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а Любовь Юрь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Евгений Александр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Лариса Юрь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зилина Светлана Серге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 Александр Алексе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Светлана Владими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лександр Юрь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лена Геннадь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 Сергей Александр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а Марина Владими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 Алексей Александр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а Елена Никола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Николай Петр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Ксения Рим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ов Олег Чупал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ова Ольга Владими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ова Александра Никола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тов Алексей Олег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това Ольга Василь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 Леонид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ера Иван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галиев Олег Жумашкире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галиева Эмэлла Газизул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Александ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Анастасия Никола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ин Алексей Серге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ина Ольга Александ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а Марина Евгень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аталья Никола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78</w:t>
            </w:r>
            <w:r>
              <w:rPr>
                <w:color w:val="0000FF"/>
                <w:lang w:val="en-US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ind w:left="72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740" w:leader="none"/>
        </w:tabs>
        <w:ind w:left="72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3740" w:leader="none"/>
        </w:tabs>
        <w:ind w:left="720" w:hanging="360"/>
        <w:jc w:val="both"/>
        <w:rPr/>
      </w:pPr>
      <w:r>
        <w:rPr/>
        <w:t>Взаимопомощь и сотрудничество родителей и школы</w:t>
      </w:r>
    </w:p>
    <w:tbl>
      <w:tblPr>
        <w:tblW w:w="97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58"/>
        <w:gridCol w:w="425"/>
        <w:gridCol w:w="851"/>
        <w:gridCol w:w="802"/>
        <w:gridCol w:w="615"/>
        <w:gridCol w:w="614"/>
        <w:gridCol w:w="614"/>
        <w:gridCol w:w="615"/>
        <w:gridCol w:w="709"/>
        <w:gridCol w:w="649"/>
      </w:tblGrid>
      <w:tr>
        <w:trPr>
          <w:trHeight w:val="392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/>
            </w:pPr>
            <w:r>
              <w:rPr/>
              <w:t>Виды помощи и сотрудничества</w:t>
            </w:r>
          </w:p>
        </w:tc>
      </w:tr>
      <w:tr>
        <w:trPr>
          <w:trHeight w:val="69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 помощь             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жизни клас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борка кабинета 31.10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абинета к Новому году  12.2.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кабинета 29.12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несян Лиана Василье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несян Нельсон Аркадьевич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ова Айна Салимгереевн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вшатян Овик Завен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вшатян Аксана Вазге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оножко Роман Василь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оножко Ольг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ков Денис Никола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кова Галин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кенов Ерсаин Жумаш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кенова Аксана Абдрахм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 Евгений Виктор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а Любовь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Евгений Александр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Ларис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зилина Светла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 Александр Алексе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Светла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лександр Юрь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лена Геннад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 Сергей Александр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а Ма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 Алексей Александр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а Еле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Николай Петр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Ксения Р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ов Олег Чупал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ова Ольг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Николай Владимир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ова Александр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тов Алексей Олег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това Ольга Вас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 Леонид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ер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галиев Олег Жумашкире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галиева Эмэлла Газизу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Александ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Анастаси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ин Алексей Сергее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ина 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а Марина Евг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аталь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3740" w:leader="none"/>
        </w:tabs>
        <w:ind w:left="720" w:hanging="360"/>
        <w:jc w:val="both"/>
        <w:rPr>
          <w:b/>
          <w:b/>
        </w:rPr>
      </w:pPr>
      <w:r>
        <w:rPr>
          <w:b/>
        </w:rPr>
        <w:t>Родительский комитет</w:t>
      </w:r>
    </w:p>
    <w:p>
      <w:pPr>
        <w:pStyle w:val="Normal"/>
        <w:tabs>
          <w:tab w:val="clear" w:pos="708"/>
          <w:tab w:val="left" w:pos="3740" w:leader="none"/>
        </w:tabs>
        <w:ind w:left="360" w:hanging="0"/>
        <w:rPr/>
      </w:pPr>
      <w:r>
        <w:rPr/>
        <w:t>Председатель:   Аленова Айна Салимгереевна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740" w:leader="none"/>
        </w:tabs>
        <w:ind w:left="360" w:hanging="0"/>
        <w:rPr/>
      </w:pPr>
      <w:r>
        <w:rPr/>
        <w:t xml:space="preserve">Члены РК:   Аванесян Нельсон Аркадьевич  </w:t>
      </w:r>
    </w:p>
    <w:p>
      <w:pPr>
        <w:pStyle w:val="Normal"/>
        <w:tabs>
          <w:tab w:val="clear" w:pos="708"/>
          <w:tab w:val="left" w:pos="3740" w:leader="none"/>
        </w:tabs>
        <w:ind w:left="360" w:hanging="0"/>
        <w:rPr/>
      </w:pPr>
      <w:r>
        <w:rPr/>
        <w:t xml:space="preserve">                     </w:t>
      </w:r>
      <w:r>
        <w:rPr/>
        <w:t>Синицына Анастасия Николаевна</w:t>
      </w:r>
    </w:p>
    <w:p>
      <w:pPr>
        <w:pStyle w:val="Normal"/>
        <w:tabs>
          <w:tab w:val="clear" w:pos="708"/>
          <w:tab w:val="left" w:pos="3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ind w:left="360" w:hanging="0"/>
        <w:rPr>
          <w:b/>
          <w:b/>
        </w:rPr>
      </w:pPr>
      <w:r>
        <w:rPr>
          <w:b/>
        </w:rPr>
        <w:t>Планирование заседаний род комитета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6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ТЕМА</w:t>
            </w:r>
          </w:p>
        </w:tc>
      </w:tr>
      <w:tr>
        <w:trPr>
          <w:trHeight w:val="38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12.09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20.11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10.12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25.12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20.02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10.0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Выбор род. комитета, направление деятельности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Составление плана работы на первое полугодие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Обсуждение вопросов семейного воспита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одготовка к проведению праздника «Новый год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Итоги первого полугод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Составление плана работы на  второе полугодие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Организация праздников для мальчиков и девочек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одготовка и проведение праздника «Прощай, второй класс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деятельности классного руководителя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75"/>
        <w:gridCol w:w="1336"/>
        <w:gridCol w:w="1561"/>
        <w:gridCol w:w="1098"/>
        <w:gridCol w:w="167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ый меся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ую четвер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ый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параллелях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Встреча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Заполнение Дневник.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Классный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Посещение уроков своего класс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абин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Проверка днев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абин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Индивидуальная работа с родителями и детьм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Линей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и культп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ителями-предметниками, заместителем директора по У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ые мероприятия по планам предметных нед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четвер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лассного журна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Работа с активом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i/>
      <w:iCs/>
      <w:color w:val="000000"/>
      <w:szCs w:val="24"/>
    </w:rPr>
  </w:style>
  <w:style w:type="character" w:styleId="Style13">
    <w:name w:val="Название Знак"/>
    <w:basedOn w:val="Style11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1080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54:00Z</dcterms:created>
  <dc:creator>User</dc:creator>
  <dc:description/>
  <cp:keywords/>
  <dc:language>en-US</dc:language>
  <cp:lastModifiedBy>RePack by SPecialiST</cp:lastModifiedBy>
  <cp:lastPrinted>2013-04-23T20:29:00Z</cp:lastPrinted>
  <dcterms:modified xsi:type="dcterms:W3CDTF">2015-05-31T05:45:00Z</dcterms:modified>
  <cp:revision>43</cp:revision>
  <dc:subject/>
  <dc:title>«Согласовано»</dc:title>
</cp:coreProperties>
</file>